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 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家庭数配付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６月３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Cs w:val="21"/>
        </w:rPr>
        <w:t>地域の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の皆様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練馬区立開進第二小学校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　長　　　椿田　克之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校公開日授業予定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より、本校の教育活動にご協力賜り、ありがと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では学校教育へのご理解を深めていただくために、下記の予定で学校公開を行います。学習の様子、友だちとの様子、休み時間など、子どもたちの様子を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とは存じますが、ぜひご来校くださいますよう、ご案内いた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51130</wp:posOffset>
                </wp:positionV>
                <wp:extent cx="2912745" cy="368300"/>
                <wp:effectExtent l="2349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368280"/>
                          <a:chOff x="0" y="0"/>
                          <a:chExt cx="29127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760" cy="368280"/>
                          </a:xfrm>
                          <a:custGeom>
                            <a:avLst/>
                            <a:gdLst>
                              <a:gd name="textAreaLeft" fmla="*/ 206280 w 1651320"/>
                              <a:gd name="textAreaRight" fmla="*/ 1445040 w 1651320"/>
                              <a:gd name="textAreaTop" fmla="*/ 2592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73080"/>
                            <a:ext cx="1127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当日の時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1.9pt;width:229.35pt;height:29pt" coordorigin="3044,238" coordsize="4587,58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044;top:238;width:4586;height:57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437;top:353;width:1774;height:434;mso-wrap-style:none;v-text-anchor:middle" type="_x0000_t136">
                  <v:path textpathok="t"/>
                  <v:textpath on="t" fitshape="t" string="当日の時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60"/>
        <w:gridCol w:w="2853"/>
      </w:tblGrid>
      <w:tr>
        <w:trPr>
          <w:trHeight w:val="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６月　１１日（土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</w:tr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５～１０：２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偶数の保護者</w:t>
            </w:r>
          </w:p>
        </w:tc>
      </w:tr>
      <w:tr>
        <w:trPr>
          <w:trHeight w:val="5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休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２０～１０：４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れ替え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４５～１１：３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奇数の保護者</w:t>
            </w:r>
          </w:p>
        </w:tc>
      </w:tr>
    </w:tbl>
    <w:p>
      <w:pPr>
        <w:pStyle w:val="Normal"/>
        <w:ind w:left="660" w:firstLine="28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おぎり学級は全児童対象です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お願い</w:t>
      </w:r>
    </w:p>
    <w:p>
      <w:pPr>
        <w:pStyle w:val="Normal"/>
        <w:ind w:left="661" w:hanging="221"/>
        <w:jc w:val="left"/>
        <w:rPr>
          <w:rFonts w:ascii="ＭＳ 明朝;MS Mincho" w:hAnsi="ＭＳ 明朝;MS Mincho" w:cs="ＭＳ 明朝;MS Mincho"/>
          <w:b/>
          <w:b/>
          <w:szCs w:val="22"/>
          <w:u w:val="thick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2"/>
        </w:rPr>
        <w:t>〇</w:t>
      </w:r>
      <w:r>
        <w:rPr>
          <w:rFonts w:ascii="ＭＳ 明朝;MS Mincho" w:hAnsi="ＭＳ 明朝;MS Mincho" w:cs="ＭＳ 明朝;MS Mincho"/>
          <w:b/>
          <w:szCs w:val="22"/>
          <w:u w:val="thick"/>
        </w:rPr>
        <w:t>感染症対策のため、各学年２．３</w:t>
      </w:r>
      <w:r>
        <w:rPr>
          <w:rFonts w:ascii="ＭＳ 明朝;MS Mincho" w:hAnsi="ＭＳ 明朝;MS Mincho" w:cs="ＭＳ 明朝;MS Mincho"/>
          <w:b/>
          <w:szCs w:val="22"/>
          <w:u w:val="thick"/>
        </w:rPr>
        <w:t>時間のみ</w:t>
      </w:r>
      <w:r>
        <w:rPr>
          <w:rFonts w:ascii="ＭＳ 明朝;MS Mincho" w:hAnsi="ＭＳ 明朝;MS Mincho" w:cs="ＭＳ 明朝;MS Mincho"/>
          <w:b/>
          <w:szCs w:val="22"/>
          <w:u w:val="thick"/>
        </w:rPr>
        <w:t>の授業参観と</w:t>
      </w:r>
      <w:r>
        <w:rPr>
          <w:rFonts w:ascii="ＭＳ 明朝;MS Mincho" w:hAnsi="ＭＳ 明朝;MS Mincho" w:cs="ＭＳ 明朝;MS Mincho"/>
          <w:b/>
          <w:szCs w:val="22"/>
          <w:u w:val="thick"/>
        </w:rPr>
        <w:t>なります。</w:t>
      </w:r>
      <w:r>
        <w:rPr>
          <w:rFonts w:ascii="ＭＳ 明朝;MS Mincho" w:hAnsi="ＭＳ 明朝;MS Mincho" w:cs="ＭＳ 明朝;MS Mincho"/>
          <w:b/>
          <w:szCs w:val="22"/>
          <w:u w:val="thick"/>
        </w:rPr>
        <w:t>２時間目は出席番号偶数の保護者、３時間目は出席番号が奇数の保護者が</w:t>
      </w:r>
      <w:r>
        <w:rPr>
          <w:rFonts w:ascii="ＭＳ 明朝;MS Mincho" w:hAnsi="ＭＳ 明朝;MS Mincho" w:cs="ＭＳ 明朝;MS Mincho"/>
          <w:b/>
          <w:szCs w:val="22"/>
          <w:u w:val="thick"/>
        </w:rPr>
        <w:t>対象です。</w:t>
      </w:r>
    </w:p>
    <w:p>
      <w:pPr>
        <w:pStyle w:val="Normal"/>
        <w:ind w:left="660" w:hanging="220"/>
        <w:jc w:val="left"/>
        <w:rPr>
          <w:color w:val="000000"/>
          <w:szCs w:val="22"/>
        </w:rPr>
      </w:pPr>
      <w:r>
        <w:rPr>
          <w:color w:val="000000"/>
          <w:szCs w:val="22"/>
        </w:rPr>
        <w:t>〇各家庭、児童１人あたり１人のみの参観とさせていただきます。</w:t>
      </w:r>
    </w:p>
    <w:p>
      <w:pPr>
        <w:pStyle w:val="Normal"/>
        <w:ind w:left="661" w:hanging="221"/>
        <w:jc w:val="left"/>
        <w:rPr>
          <w:color w:val="000000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〇</w:t>
      </w:r>
      <w:r>
        <w:rPr>
          <w:b/>
          <w:color w:val="000000"/>
          <w:szCs w:val="22"/>
        </w:rPr>
        <w:t>受付分散</w:t>
      </w:r>
      <w:r>
        <w:rPr>
          <w:color w:val="000000"/>
          <w:szCs w:val="22"/>
        </w:rPr>
        <w:t>について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受付での密状態を避けるため、５年生昇降口内（こもれび広場）にも受付を設置し、学年別に２カ所に分けます。</w:t>
      </w:r>
      <w:r>
        <w:rPr>
          <w:rFonts w:ascii="ＭＳ 明朝;MS Mincho" w:hAnsi="ＭＳ 明朝;MS Mincho" w:cs="ＭＳ 明朝;MS Mincho"/>
          <w:b/>
          <w:szCs w:val="22"/>
        </w:rPr>
        <w:t>下記の参加票をご記入の上、箱にお入れ下さい。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南校舎東側（職員玄関の横）・・１年、２年、３年、６年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　　　　　　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こもれび広場・・４年、５年、あおぎり学級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　※児童が複数学年にまたがる保護者は、どちらか一方の受付で構いません。</w:t>
      </w:r>
    </w:p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〇来校者用名札を表示して、ご参観下さい。</w:t>
      </w:r>
      <w:r>
        <w:rPr>
          <w:rFonts w:ascii="ＭＳ 明朝;MS Mincho" w:hAnsi="ＭＳ 明朝;MS Mincho" w:cs="ＭＳ 明朝;MS Mincho"/>
          <w:szCs w:val="22"/>
        </w:rPr>
        <w:t>感染症対策と防犯の為、ご協力お願いします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b/>
          <w:u w:val="thick"/>
        </w:rPr>
        <w:t>上履きをご持参下さい。児童靴箱の上には、靴を置かないようにお願いします。外靴を入れる袋など</w:t>
      </w:r>
    </w:p>
    <w:p>
      <w:pPr>
        <w:pStyle w:val="Normal"/>
        <w:ind w:left="220" w:firstLine="442"/>
        <w:jc w:val="left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のご用意をお願い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自転車でのご来校はご遠慮下さい。ビデオ・写真撮影はでき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b/>
          <w:u w:val="single"/>
        </w:rPr>
        <w:t>参観者の私語、携帯電話の廊下での使用等、学習の妨げになります。ご注意下さい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小さいお子様には、安全上必ず大人の方がついていて下さい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児童の様子、及び天候などにより、授業の内容が変更になる場合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当日の学習内容については、日にちが近づいたら学校ホームページでお知らせ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100965</wp:posOffset>
                </wp:positionV>
                <wp:extent cx="13379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5pt;margin-top:7.95pt;width:105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92075</wp:posOffset>
                </wp:positionV>
                <wp:extent cx="2476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25pt;width:194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2140</wp:posOffset>
                </wp:positionH>
                <wp:positionV relativeFrom="paragraph">
                  <wp:posOffset>100965</wp:posOffset>
                </wp:positionV>
                <wp:extent cx="1470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.95pt;width:115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切　り　取　り　　　　　　　　　　　　　　　　　　切　り　取　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5875</wp:posOffset>
                </wp:positionV>
                <wp:extent cx="3371215" cy="1370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37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公開　参観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　　児童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45pt;height:107.95pt;mso-wrap-distance-left:9.05pt;mso-wrap-distance-right:9.05pt;mso-wrap-distance-top:0pt;mso-wrap-distance-bottom:0pt;margin-top:-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公開　参観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　　児童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保護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-15875</wp:posOffset>
                </wp:positionV>
                <wp:extent cx="3174365" cy="1370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37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公開　参観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　　児童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95pt;height:107.95pt;mso-wrap-distance-left:9.05pt;mso-wrap-distance-right:9.05pt;mso-wrap-distance-top:0pt;mso-wrap-distance-bottom:0pt;margin-top:-1.2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公開　参観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　　児童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保護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75"/>
        <w:gridCol w:w="1277"/>
        <w:gridCol w:w="1302"/>
        <w:gridCol w:w="1276"/>
        <w:gridCol w:w="1249"/>
        <w:gridCol w:w="1275"/>
        <w:gridCol w:w="6"/>
        <w:gridCol w:w="1290"/>
        <w:gridCol w:w="1330"/>
      </w:tblGrid>
      <w:tr>
        <w:trPr>
          <w:trHeight w:val="311" w:hRule="atLeast"/>
        </w:trPr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６月１１日（土）</w:t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２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２</w:t>
            </w:r>
          </w:p>
        </w:tc>
      </w:tr>
      <w:tr>
        <w:trPr>
          <w:trHeight w:val="7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体育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育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３</w:t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理科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他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道徳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499360" cy="1113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1586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  <w:t>あおぎり１～２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  <w:t>あおぎり３～６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算数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おぎり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算数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おぎり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生活単元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あおぎり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生活単元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あおぎり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7.7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1586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あおぎり１～２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あおぎり３～６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算数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おぎり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算数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おぎり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生活単元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あおぎり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生活単元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あおぎり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8:00Z</dcterms:created>
  <dc:creator>長島寛和</dc:creator>
  <dc:description/>
  <cp:keywords/>
  <dc:language>en-US</dc:language>
  <cp:lastModifiedBy>池田　美佐（校務）</cp:lastModifiedBy>
  <cp:lastPrinted>2022-06-02T08:06:00Z</cp:lastPrinted>
  <dcterms:modified xsi:type="dcterms:W3CDTF">2022-06-09T10:06:00Z</dcterms:modified>
  <cp:revision>29</cp:revision>
  <dc:subject/>
  <dc:title>保護者の皆様へ</dc:title>
</cp:coreProperties>
</file>