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-135255</wp:posOffset>
                </wp:positionV>
                <wp:extent cx="1868170" cy="1085850"/>
                <wp:effectExtent l="5080" t="5080" r="438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ぜを防ごう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6pt;margin-top:-10.65pt;width:147.05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ぜを防ごう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217170</wp:posOffset>
            </wp:positionV>
            <wp:extent cx="24765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090</wp:posOffset>
                </wp:positionH>
                <wp:positionV relativeFrom="paragraph">
                  <wp:posOffset>-192405</wp:posOffset>
                </wp:positionV>
                <wp:extent cx="95059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409680"/>
                          <a:chOff x="0" y="0"/>
                          <a:chExt cx="9507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40968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57240"/>
                            <a:ext cx="6217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１月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-15.15pt;width:74.85pt;height:32.25pt" coordorigin="5734,-303" coordsize="1497,645">
                <v:oval id="shape_0" fillcolor="#ddd8c2" stroked="t" o:allowincell="f" style="position:absolute;left:5734;top:-303;width:1496;height:644;mso-wrap-style:none;v-text-anchor:middle">
                  <v:fill o:detectmouseclick="t" type="solid" color2="#22273d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988;top:-213;width:978;height:404;mso-wrap-style:none;v-text-anchor:middle" type="_x0000_t136">
                  <v:path textpathok="t"/>
                  <v:textpath on="t" fitshape="t" string="１月号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53975</wp:posOffset>
                </wp:positionV>
                <wp:extent cx="473075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pt;height:78pt;mso-wrap-distance-left:9.05pt;mso-wrap-distance-right:9.05pt;mso-wrap-distance-top:0pt;mso-wrap-distance-bottom:0pt;margin-top:-4.2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-12700</wp:posOffset>
                </wp:positionV>
                <wp:extent cx="1819275" cy="944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平成２７年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練馬区立田柄第二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校　長　　　谷田　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養護教諭　　代田　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4.4pt;mso-wrap-distance-left:9.05pt;mso-wrap-distance-right:9.05pt;mso-wrap-distance-top:0pt;mso-wrap-distance-bottom:0pt;margin-top:-1pt;mso-position-vertical-relative:text;margin-left:2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平成２７年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練馬区立田柄第二小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校　長　　　谷田　弘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養護教諭　　代田　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310" w:firstLine="2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36195</wp:posOffset>
            </wp:positionV>
            <wp:extent cx="990600" cy="971550"/>
            <wp:effectExtent l="0" t="0" r="0" b="0"/>
            <wp:wrapTight wrapText="bothSides">
              <wp:wrapPolygon edited="0">
                <wp:start x="-208" y="0"/>
                <wp:lineTo x="-208" y="21384"/>
                <wp:lineTo x="21600" y="21384"/>
                <wp:lineTo x="21600" y="0"/>
                <wp:lineTo x="-2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842" w:firstLine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朝晩寒い日が続いています。雪が降る日も出てきました。空気の乾燥が続いているので、大変風邪が流行りやすくなっています。田柄第二小学校では、インフルエンザの欠席者が増えてきています。必ず、手洗い・うがいをして予防をしてください。</w:t>
      </w:r>
    </w:p>
    <w:p>
      <w:pPr>
        <w:pStyle w:val="Normal"/>
        <w:spacing w:lineRule="exact" w:line="360"/>
        <w:ind w:left="1842" w:firstLine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2310" w:firstLine="2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pict>
          <v:shape id="shape_0" fillcolor="white" stroked="t" o:allowincell="f" style="position:absolute;margin-left:39.75pt;margin-top:12.65pt;width:430.5pt;height:43.45pt;mso-wrap-style:none;v-text-anchor:middle" type="_x0000_t136">
            <v:path textpathok="t"/>
            <v:textpath on="t" fitshape="t" string="ポケットに手を入れている人…気をつけてください！" style="font-family:&quot;HG創英角ﾎﾟｯﾌﾟ体&quot;;font-size:24pt"/>
            <v:fill o:detectmouseclick="t" type="solid" color2="black"/>
            <v:stroke color="black" weight="1584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360"/>
        <w:ind w:left="23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60655</wp:posOffset>
                </wp:positionV>
                <wp:extent cx="6638925" cy="245745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12.65pt;width:522.7pt;height:193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最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ポケッ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けますが、これ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5315</wp:posOffset>
            </wp:positionH>
            <wp:positionV relativeFrom="paragraph">
              <wp:posOffset>212090</wp:posOffset>
            </wp:positionV>
            <wp:extent cx="1775460" cy="143700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212090</wp:posOffset>
                </wp:positionV>
                <wp:extent cx="327660" cy="28956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5pt;margin-top:16.7pt;width:25.75pt;height:22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5815</wp:posOffset>
                </wp:positionH>
                <wp:positionV relativeFrom="paragraph">
                  <wp:posOffset>103505</wp:posOffset>
                </wp:positionV>
                <wp:extent cx="57975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6pt;mso-wrap-distance-left:9.05pt;mso-wrap-distance-right:9.05pt;mso-wrap-distance-top:0pt;mso-wrap-distance-bottom:0pt;margin-top:8.15pt;mso-position-vertical-relative:text;margin-left:4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1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姿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くなります！</w:t>
      </w:r>
    </w:p>
    <w:p>
      <w:pPr>
        <w:pStyle w:val="Normal"/>
        <w:spacing w:lineRule="exact" w:line="140"/>
        <w:ind w:left="720" w:hanging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1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びそうにな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のバランスがうまくとれません！</w:t>
      </w:r>
    </w:p>
    <w:p>
      <w:pPr>
        <w:pStyle w:val="Normal"/>
        <w:tabs>
          <w:tab w:val="left" w:pos="840" w:leader="none"/>
        </w:tabs>
        <w:spacing w:lineRule="exact" w:line="1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1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んだ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1"/>
        </w:rPr>
        <w:t>をぶつけてしまいます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6275</wp:posOffset>
            </wp:positionH>
            <wp:positionV relativeFrom="paragraph">
              <wp:posOffset>59055</wp:posOffset>
            </wp:positionV>
            <wp:extent cx="742315" cy="664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ぶく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やゆ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親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ちが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内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してギュッと</w:t>
      </w:r>
    </w:p>
    <w:p>
      <w:pPr>
        <w:pStyle w:val="Normal"/>
        <w:ind w:firstLine="2835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にぎりしめ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あたたかくなり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090</wp:posOffset>
            </wp:positionH>
            <wp:positionV relativeFrom="paragraph">
              <wp:posOffset>30480</wp:posOffset>
            </wp:positionV>
            <wp:extent cx="418465" cy="1074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pict>
          <v:shape id="shape_0" fillcolor="#eeece1" stroked="t" o:allowincell="f" style="position:absolute;margin-left:60.75pt;margin-top:-0.2pt;width:378.75pt;height:39.3pt;mso-wrap-style:none;v-text-anchor:middle" type="_x0000_t136">
            <v:path textpathok="t"/>
            <v:textpath on="t" fitshape="t" string="田柄第二小　1月の発育測定結果の平均値" style="font-family:&quot;HG創英角ﾎﾟｯﾌﾟ体&quot;;font-size:12pt"/>
            <v:fill o:detectmouseclick="t" type="solid" color2="#11131e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-44450</wp:posOffset>
                </wp:positionV>
                <wp:extent cx="5643880" cy="16922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2"/>
                              <w:gridCol w:w="1913"/>
                              <w:gridCol w:w="1915"/>
                              <w:gridCol w:w="1914"/>
                              <w:gridCol w:w="191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Ｐゴシック" w:eastAsia="HGS創英角ﾎﾟｯﾌﾟ体"/>
                                      <w:kern w:val="0"/>
                                      <w:sz w:val="24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Ｐゴシック" w:eastAsia="HGS創英角ﾎﾟｯﾌﾟ体"/>
                                      <w:kern w:val="0"/>
                                      <w:sz w:val="24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HGS創英角ﾎﾟｯﾌﾟ体" w:hAnsi="HGS創英角ﾎﾟｯﾌﾟ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１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21.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20.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26.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４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37.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39.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５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46.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kern w:val="0"/>
                                      <w:sz w:val="24"/>
                                      <w:szCs w:val="21"/>
                                    </w:rPr>
                                    <w:t>６年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Cs w:val="21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3.25pt;mso-wrap-distance-left:7.1pt;mso-wrap-distance-right:7.1pt;mso-wrap-distance-top:0pt;mso-wrap-distance-bottom:0pt;margin-top:-3.5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2"/>
                        <w:gridCol w:w="1913"/>
                        <w:gridCol w:w="1915"/>
                        <w:gridCol w:w="1914"/>
                        <w:gridCol w:w="191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kern w:val="0"/>
                                <w:sz w:val="24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kern w:val="0"/>
                                <w:sz w:val="24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創英角ﾎﾟｯﾌﾟ体" w:hAnsi="HGS創英角ﾎﾟｯﾌﾟ体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HGS創英角ﾎﾟｯﾌﾟ体" w:hAnsi="HGS創英角ﾎﾟｯﾌﾟ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体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１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21.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20.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２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26.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４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37.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39.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５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46.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kern w:val="0"/>
                                <w:sz w:val="24"/>
                                <w:szCs w:val="21"/>
                              </w:rPr>
                              <w:t>６年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Cs w:val="21"/>
                              </w:rPr>
                              <w:t>4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 w:val="7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7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98490</wp:posOffset>
            </wp:positionH>
            <wp:positionV relativeFrom="paragraph">
              <wp:posOffset>144780</wp:posOffset>
            </wp:positionV>
            <wp:extent cx="648335" cy="1409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 w:val="7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87630</wp:posOffset>
                </wp:positionV>
                <wp:extent cx="4019550" cy="1047750"/>
                <wp:effectExtent l="8255" t="8255" r="27368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047600"/>
                        </a:xfrm>
                        <a:prstGeom prst="wedgeRoundRectCallout">
                          <a:avLst>
                            <a:gd name="adj1" fmla="val 54250"/>
                            <a:gd name="adj2" fmla="val 4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間の健康診断は、全て終了い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長を見守ることができて嬉しいです。身長と体重は、１年間の増えを計算してみ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間ご協力どうもありがとうござ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05pt;margin-top:6.9pt;width:316.4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年間の健康診断は、全て終了いた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長を見守ることができて嬉しいです。身長と体重は、１年間の増えを計算してみ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年間ご協力どうもありがとうございました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0680</wp:posOffset>
            </wp:positionH>
            <wp:positionV relativeFrom="paragraph">
              <wp:posOffset>87630</wp:posOffset>
            </wp:positionV>
            <wp:extent cx="1198245" cy="113665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925" w:leader="none"/>
        </w:tabs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1"/>
        </w:rPr>
        <w:t>　</w:t>
      </w:r>
      <w:r>
        <w:rPr>
          <w:rFonts w:eastAsia="HG丸ｺﾞｼｯｸM-PRO" w:ascii="HG丸ｺﾞｼｯｸM-PRO" w:hAnsi="HG丸ｺﾞｼｯｸM-PRO"/>
          <w:sz w:val="28"/>
          <w:szCs w:val="21"/>
        </w:rPr>
        <w:tab/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創英角ﾎﾟｯﾌﾟ体"/>
          <w:sz w:val="28"/>
          <w:szCs w:val="21"/>
          <w:u w:val="wave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sz w:val="28"/>
          <w:szCs w:val="21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9390</wp:posOffset>
            </wp:positionH>
            <wp:positionV relativeFrom="paragraph">
              <wp:posOffset>-89535</wp:posOffset>
            </wp:positionV>
            <wp:extent cx="1166495" cy="715010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6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wave"/>
        </w:rPr>
      </w:pPr>
      <w:r>
        <w:rPr>
          <w:rFonts w:eastAsia="HG丸ｺﾞｼｯｸM-PRO" w:ascii="HG丸ｺﾞｼｯｸM-PRO" w:hAnsi="HG丸ｺﾞｼｯｸM-PRO"/>
          <w:u w:val="wav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5942330" cy="518795"/>
                <wp:effectExtent l="9525" t="1016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インフルエンザがはやっています！ご注意ください！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fbfbf" stroked="t" o:allowincell="f" style="position:absolute;margin-left:28.9pt;margin-top:4.55pt;width:467.85pt;height:40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インフルエンザがはやっています！ご注意ください！！</w:t>
                      </w:r>
                    </w:p>
                  </w:txbxContent>
                </v:textbox>
                <v:path textpathok="t"/>
                <v:textpath on="t" fitshape="t" string="インフルエンザがはやっています！ご注意ください！！" style="font-family:&quot;HG創英角ﾎﾟｯﾌﾟ体&quot;;font-size:12pt"/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  <w:u w:val="wave"/>
        </w:rPr>
      </w:pPr>
      <w:r>
        <w:rPr>
          <w:rFonts w:eastAsia="HG丸ｺﾞｼｯｸM-PRO" w:ascii="HG丸ｺﾞｼｯｸM-PRO" w:hAnsi="HG丸ｺﾞｼｯｸM-PRO"/>
          <w:szCs w:val="21"/>
          <w:u w:val="wave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１９日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４組でインフルエンザによる欠席が多かったため、学級閉鎖をしました。空気の乾燥により、ウイルスや細菌が体に入りやすくなっています。手洗い・うがいで予防してください。咳が出るときには、マスクの着用をお願いします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また、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u w:val="wave"/>
        </w:rPr>
        <w:t>朝の段階で体調が悪い時には、検温をお願いします。発熱がある場合は、お休みさせてください。</w:t>
      </w:r>
    </w:p>
    <w:p>
      <w:pPr>
        <w:pStyle w:val="Normal"/>
        <w:spacing w:lineRule="exact" w:line="520"/>
        <w:jc w:val="left"/>
        <w:rPr>
          <w:rFonts w:ascii="HG丸ｺﾞｼｯｸM-PRO" w:hAnsi="HG丸ｺﾞｼｯｸM-PRO" w:eastAsia="HG丸ｺﾞｼｯｸM-PRO" w:cs="HG丸ｺﾞｼｯｸM-PRO"/>
          <w:sz w:val="28"/>
          <w:szCs w:val="22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108585</wp:posOffset>
                </wp:positionV>
                <wp:extent cx="4300855" cy="10280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・こまめな手洗い　　　　　　　　　　　 ・適度な室内加湿・換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・休養・栄養・水分補給　　　　　　　　・咳エチケッ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・予防接種（かかりつけ医と相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80.95pt;mso-wrap-distance-left:9.05pt;mso-wrap-distance-right:9.05pt;mso-wrap-distance-top:0pt;mso-wrap-distance-bottom:0pt;margin-top:8.5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・こまめな手洗い　　　　　　　　　　　 ・適度な室内加湿・換気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・休養・栄養・水分補給　　　　　　　　・咳エチケッ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・予防接種（かかりつけ医と相談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P創英角ﾎﾟｯﾌﾟ体" w:hAnsi="HGP創英角ﾎﾟｯﾌﾟ体" w:cs="HGP創英角ﾎﾟｯﾌﾟ体" w:eastAsia="HGP創英角ﾎﾟｯﾌﾟ体"/>
          <w:sz w:val="26"/>
          <w:szCs w:val="26"/>
        </w:rPr>
        <w:t>インフルエンザ対策のポイン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99100</wp:posOffset>
            </wp:positionH>
            <wp:positionV relativeFrom="paragraph">
              <wp:posOffset>-71755</wp:posOffset>
            </wp:positionV>
            <wp:extent cx="1188720" cy="818515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5"/>
        <w:gridCol w:w="945"/>
        <w:gridCol w:w="945"/>
        <w:gridCol w:w="945"/>
        <w:gridCol w:w="945"/>
        <w:gridCol w:w="945"/>
      </w:tblGrid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インフルエンザによる欠席者数（人）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月２１日（月）～１２月２５日（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月１２日（火）～　１月１５日（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１８日（月）～　１月２１日（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wav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923540" cy="542290"/>
                <wp:effectExtent l="9525" t="10160" r="952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6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１２月の保健室利用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.75pt;margin-top:13.3pt;width:230.15pt;height:42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１２月の保健室利用者</w:t>
                      </w:r>
                    </w:p>
                  </w:txbxContent>
                </v:textbox>
                <v:path textpathok="t"/>
                <v:textpath on="t" fitshape="t" string="１２月の保健室利用者" style="font-family:&quot;HG創英角ﾎﾟｯﾌﾟ体&quot;;font-size:12pt"/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6350</wp:posOffset>
                </wp:positionH>
                <wp:positionV relativeFrom="page">
                  <wp:posOffset>5801360</wp:posOffset>
                </wp:positionV>
                <wp:extent cx="2700020" cy="4914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5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70" w:leader="none"/>
                                    </w:tabs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けが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70" w:leader="none"/>
                                    </w:tabs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体調不良（病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70" w:leader="none"/>
                                    </w:tabs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２２９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70" w:leader="none"/>
                                    </w:tabs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</w:rPr>
                                    <w:t>１９７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8.7pt;mso-wrap-distance-left:7.1pt;mso-wrap-distance-right:7.1pt;mso-wrap-distance-top:0pt;mso-wrap-distance-bottom:0pt;margin-top:456.8pt;mso-position-vertical-relative:page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5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70" w:leader="none"/>
                              </w:tabs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けが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70" w:leader="none"/>
                              </w:tabs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体調不良（病気）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70" w:leader="none"/>
                              </w:tabs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２２９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70" w:leader="none"/>
                              </w:tabs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１９７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95</wp:posOffset>
            </wp:positionH>
            <wp:positionV relativeFrom="paragraph">
              <wp:posOffset>110490</wp:posOffset>
            </wp:positionV>
            <wp:extent cx="1011555" cy="9340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5379720" cy="89217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86"/>
                              <w:gridCol w:w="1087"/>
                              <w:gridCol w:w="1087"/>
                              <w:gridCol w:w="1087"/>
                              <w:gridCol w:w="1087"/>
                              <w:gridCol w:w="108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け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８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５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９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８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０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体調不良（病気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５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３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６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５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２４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１４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0.25pt;mso-wrap-distance-left:7.1pt;mso-wrap-distance-right:0pt;mso-wrap-distance-top:0pt;mso-wrap-distance-bottom:0pt;margin-top:12.85pt;mso-position-vertical-relative:text;margin-left: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86"/>
                        <w:gridCol w:w="1087"/>
                        <w:gridCol w:w="1087"/>
                        <w:gridCol w:w="1087"/>
                        <w:gridCol w:w="1087"/>
                        <w:gridCol w:w="108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８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５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９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８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０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９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体調不良（病気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５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３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６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５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４人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４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120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120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120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２月の保健室は、寒くなり出し、腹痛・発熱の訴えが多い月となりました。インフルエンザも出はじめて熱による早退も多くありました。また腹痛でゆたんぽの貸し出しが多くなっています。寒い日には、温かい格好をして、衣服の調節ができるようにお願い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必ず、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手洗い・うがい</w:t>
      </w:r>
      <w:r>
        <w:rPr>
          <w:rFonts w:ascii="HG丸ｺﾞｼｯｸM-PRO" w:hAnsi="HG丸ｺﾞｼｯｸM-PRO" w:eastAsia="HG丸ｺﾞｼｯｸM-PRO"/>
          <w:sz w:val="22"/>
          <w:szCs w:val="22"/>
        </w:rPr>
        <w:t>をしましょう！ハンカチは毎日新しい物を持ってき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194945</wp:posOffset>
                </wp:positionV>
                <wp:extent cx="4438650" cy="1362075"/>
                <wp:effectExtent l="8255" t="8890" r="596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3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ンフルエンザ　　 7名　　　流行性角結膜炎　 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溶連菌感染症　　　 4名　　　水痘　　　　　　 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咽頭結膜熱　　   　４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15.35pt;width:349.45pt;height:10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ンフルエンザ　　 7名　　　流行性角結膜炎　 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溶連菌感染症　　　 4名　　　水痘　　　　　　 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咽頭結膜熱　　   　４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23495</wp:posOffset>
                </wp:positionV>
                <wp:extent cx="1980565" cy="1304925"/>
                <wp:effectExtent l="470535" t="8890" r="29540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305000"/>
                        </a:xfrm>
                        <a:prstGeom prst="wedgeRoundRectCallout">
                          <a:avLst>
                            <a:gd name="adj1" fmla="val -72537"/>
                            <a:gd name="adj2" fmla="val 1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１２月中の学校伝染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、出席停止扱いになった児童数です。今後も、特にインフルエンザには気をつけていき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1.85pt;width:155.9pt;height:10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１２月中の学校伝染病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、出席停止扱いになった児童数です。今後も、特にインフルエンザには気をつけていきましょう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1"/>
          <w:u w:val="wave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1"/>
          <w:u w:val="wave"/>
        </w:rPr>
      </w:r>
    </w:p>
    <w:sectPr>
      <w:type w:val="nextPage"/>
      <w:pgSz w:w="11906" w:h="16838"/>
      <w:pgMar w:left="794" w:right="851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6:00Z</dcterms:created>
  <dc:creator>nozomi</dc:creator>
  <dc:description/>
  <cp:keywords/>
  <dc:language>en-US</dc:language>
  <cp:lastModifiedBy>master</cp:lastModifiedBy>
  <cp:lastPrinted>2016-01-21T11:44:00Z</cp:lastPrinted>
  <dcterms:modified xsi:type="dcterms:W3CDTF">2016-01-21T08:36:00Z</dcterms:modified>
  <cp:revision>5</cp:revision>
  <dc:subject/>
  <dc:title/>
</cp:coreProperties>
</file>