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72720</wp:posOffset>
                </wp:positionV>
                <wp:extent cx="1780540" cy="1200150"/>
                <wp:effectExtent l="5080" t="5080" r="438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0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創英角ﾎﾟｯﾌﾟ体" w:cs="Times New Roman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診断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上手に受けよう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8pt;margin-top:-13.6pt;width:140.15pt;height:9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創英角ﾎﾟｯﾌﾟ体" w:cs="Times New Roman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健康診断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上手に受けよう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-114300</wp:posOffset>
                </wp:positionV>
                <wp:extent cx="90297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409680"/>
                          <a:chOff x="0" y="0"/>
                          <a:chExt cx="9028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40968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57240"/>
                            <a:ext cx="5904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４月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-9pt;width:71.1pt;height:32.25pt" coordorigin="6138,-180" coordsize="1422,645">
                <v:oval id="shape_0" fillcolor="#ddd8c2" stroked="t" o:allowincell="f" style="position:absolute;left:6138;top:-180;width:1421;height:644;mso-wrap-style:none;v-text-anchor:middle">
                  <v:fill o:detectmouseclick="t" type="solid" color2="#22273d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380;top:-90;width:929;height:404;mso-wrap-style:none;v-text-anchor:middle" type="_x0000_t136">
                  <v:path textpathok="t"/>
                  <v:textpath on="t" fitshape="t" string="４月号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4.45pt;margin-top:15.75pt;width:204.7pt;height:42pt;mso-wrap-style:none;v-text-anchor:middle" type="_x0000_t136">
            <v:path textpathok="t"/>
            <v:textpath on="t" fitshape="t" string="保健だより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4648200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77.2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36830</wp:posOffset>
                </wp:positionV>
                <wp:extent cx="1715135" cy="934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平成２８年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練馬区立田柄第二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校　長　　　谷田　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養護教諭　　代田　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3.6pt;mso-wrap-distance-left:9.05pt;mso-wrap-distance-right:9.05pt;mso-wrap-distance-top:0pt;mso-wrap-distance-bottom:0pt;margin-top:2.9pt;mso-position-vertical-relative:text;margin-left:23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平成２８年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練馬区立田柄第二小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校　長　　　谷田　弘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養護教諭　　代田　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0"/>
          <w:szCs w:val="20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160655</wp:posOffset>
            </wp:positionV>
            <wp:extent cx="983615" cy="1049020"/>
            <wp:effectExtent l="0" t="0" r="0" b="0"/>
            <wp:wrapTight wrapText="bothSides">
              <wp:wrapPolygon edited="0">
                <wp:start x="7742" y="2194"/>
                <wp:lineTo x="4453" y="3519"/>
                <wp:lineTo x="2812" y="4621"/>
                <wp:lineTo x="2105" y="8149"/>
                <wp:lineTo x="2105" y="12780"/>
                <wp:lineTo x="3046" y="16307"/>
                <wp:lineTo x="4928" y="19835"/>
                <wp:lineTo x="4453" y="20937"/>
                <wp:lineTo x="4928" y="21373"/>
                <wp:lineTo x="6568" y="21373"/>
                <wp:lineTo x="7742" y="21373"/>
                <wp:lineTo x="14321" y="21373"/>
                <wp:lineTo x="16902" y="20937"/>
                <wp:lineTo x="16661" y="19835"/>
                <wp:lineTo x="18068" y="16529"/>
                <wp:lineTo x="18068" y="16307"/>
                <wp:lineTo x="19484" y="13001"/>
                <wp:lineTo x="19950" y="11233"/>
                <wp:lineTo x="19009" y="9251"/>
                <wp:lineTo x="18543" y="3963"/>
                <wp:lineTo x="13846" y="2194"/>
                <wp:lineTo x="9149" y="2194"/>
                <wp:lineTo x="7742" y="2194"/>
              </wp:wrapPolygon>
            </wp:wrapTight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が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田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小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て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なり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しま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ぞ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ど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たち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わりがあ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田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でき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かった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じて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と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ど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てていき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か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となどありましたら、いつでも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ください。み　 </w:t>
      </w:r>
    </w:p>
    <w:p>
      <w:pPr>
        <w:pStyle w:val="Normal"/>
        <w:ind w:firstLine="1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さん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安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健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からサポートしていきます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れからも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ほど、どうぞよろしく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たします。</w:t>
      </w:r>
    </w:p>
    <w:p>
      <w:pPr>
        <w:pStyle w:val="Normal"/>
        <w:ind w:firstLine="210"/>
        <w:rPr>
          <w:rFonts w:ascii="HG創英角ﾎﾟｯﾌﾟ体" w:hAnsi="HG創英角ﾎﾟｯﾌﾟ体" w:eastAsia="HG創英角ﾎﾟｯﾌﾟ体" w:cs="HG丸ｺﾞｼｯｸM-PRO"/>
          <w:sz w:val="20"/>
          <w:szCs w:val="20"/>
          <w:lang w:val="en-US" w:eastAsia="en-US"/>
        </w:rPr>
      </w:pPr>
      <w:r>
        <w:rPr>
          <w:rFonts w:eastAsia="HG創英角ﾎﾟｯﾌﾟ体" w:cs="HG丸ｺﾞｼｯｸM-PRO" w:ascii="HG創英角ﾎﾟｯﾌﾟ体" w:hAnsi="HG創英角ﾎﾟｯﾌﾟ体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080</wp:posOffset>
            </wp:positionH>
            <wp:positionV relativeFrom="paragraph">
              <wp:posOffset>95250</wp:posOffset>
            </wp:positionV>
            <wp:extent cx="3192145" cy="10179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HG創英角ﾎﾟｯﾌﾟ体" w:hAnsi="HG創英角ﾎﾟｯﾌﾟ体" w:eastAsia="HG創英角ﾎﾟｯﾌﾟ体"/>
          <w:sz w:val="28"/>
        </w:rPr>
      </w:pPr>
      <w:r>
        <w:rPr>
          <w:rFonts w:ascii="HG創英角ﾎﾟｯﾌﾟ体" w:hAnsi="HG創英角ﾎﾟｯﾌﾟ体" w:eastAsia="HG創英角ﾎﾟｯﾌﾟ体"/>
          <w:sz w:val="28"/>
        </w:rPr>
        <w:t>１１６人の１年生を迎え、</w:t>
      </w:r>
    </w:p>
    <w:p>
      <w:pPr>
        <w:pStyle w:val="Normal"/>
        <w:spacing w:lineRule="exact" w:line="460"/>
        <w:ind w:firstLine="840"/>
        <w:rPr>
          <w:rFonts w:ascii="HG創英角ﾎﾟｯﾌﾟ体" w:hAnsi="HG創英角ﾎﾟｯﾌﾟ体" w:eastAsia="HG創英角ﾎﾟｯﾌﾟ体"/>
          <w:sz w:val="28"/>
        </w:rPr>
      </w:pPr>
      <w:r>
        <w:rPr>
          <w:rFonts w:ascii="HG創英角ﾎﾟｯﾌﾟ体" w:hAnsi="HG創英角ﾎﾟｯﾌﾟ体" w:eastAsia="HG創英角ﾎﾟｯﾌﾟ体"/>
          <w:sz w:val="28"/>
        </w:rPr>
        <w:t>新しい１年がスタートしました</w:t>
      </w:r>
      <w:r>
        <w:rPr>
          <w:rFonts w:eastAsia="HG創英角ﾎﾟｯﾌﾟ体" w:ascii="HG創英角ﾎﾟｯﾌﾟ体" w:hAnsi="HG創英角ﾎﾟｯﾌﾟ体"/>
          <w:sz w:val="28"/>
        </w:rPr>
        <w:t>!!</w:t>
      </w:r>
      <w:r>
        <w:rPr>
          <w:rFonts w:ascii="HG創英角ﾎﾟｯﾌﾟ体" w:hAnsi="HG創英角ﾎﾟｯﾌﾟ体" w:eastAsia="HG創英角ﾎﾟｯﾌﾟ体"/>
          <w:sz w:val="28"/>
        </w:rPr>
        <w:t>　</w:t>
      </w:r>
    </w:p>
    <w:p>
      <w:pPr>
        <w:pStyle w:val="Style20"/>
        <w:spacing w:lineRule="exact" w:line="520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Style2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2975</wp:posOffset>
            </wp:positionH>
            <wp:positionV relativeFrom="paragraph">
              <wp:posOffset>24130</wp:posOffset>
            </wp:positionV>
            <wp:extent cx="4702810" cy="603250"/>
            <wp:effectExtent l="0" t="0" r="0" b="0"/>
            <wp:wrapNone/>
            <wp:docPr id="8" name="図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Style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</w:t>
      </w:r>
    </w:p>
    <w:tbl>
      <w:tblPr>
        <w:tblW w:w="10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68"/>
      </w:tblGrid>
      <w:tr>
        <w:trPr>
          <w:trHeight w:val="281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6"/>
                <w:szCs w:val="6"/>
              </w:rPr>
            </w:r>
          </w:p>
          <w:p>
            <w:pPr>
              <w:pStyle w:val="Style2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ふくやく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内服薬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飲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薬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）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せません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けん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保健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は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ないの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すことはできませんが、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一緒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原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え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-912495</wp:posOffset>
                  </wp:positionV>
                  <wp:extent cx="895350" cy="904875"/>
                  <wp:effectExtent l="0" t="0" r="0" b="0"/>
                  <wp:wrapTight wrapText="bothSides">
                    <wp:wrapPolygon edited="0">
                      <wp:start x="-455" y="0"/>
                      <wp:lineTo x="-455" y="21369"/>
                      <wp:lineTo x="21600" y="21369"/>
                      <wp:lineTo x="21600" y="0"/>
                      <wp:lineTo x="-455" y="0"/>
                    </wp:wrapPolygon>
                  </wp:wrapTight>
                  <wp:docPr id="9" name="図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/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くなるようにアドバイスをします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Style2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240030</wp:posOffset>
                  </wp:positionV>
                  <wp:extent cx="1295400" cy="1190625"/>
                  <wp:effectExtent l="0" t="0" r="0" b="0"/>
                  <wp:wrapTight wrapText="bothSides">
                    <wp:wrapPolygon edited="0">
                      <wp:start x="-309" y="0"/>
                      <wp:lineTo x="-309" y="21425"/>
                      <wp:lineTo x="21591" y="21425"/>
                      <wp:lineTo x="21591" y="0"/>
                      <wp:lineTo x="-309" y="0"/>
                    </wp:wrapPolygon>
                  </wp:wrapTight>
                  <wp:docPr id="10" name="図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けが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うきゅ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応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あ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手当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てをします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955</wp:posOffset>
                      </wp:positionV>
                      <wp:extent cx="1628775" cy="12287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けが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と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きゅうて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急手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てをします。　　　　　　　　　　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・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の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ち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治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」は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医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さん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96.75pt;mso-wrap-distance-left:9.05pt;mso-wrap-distance-right:9.05pt;mso-wrap-distance-top:0pt;mso-wrap-distance-bottom:0pt;margin-top:1.65pt;mso-position-vertical-relative:text;margin-left:-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け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ゅうて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急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てをします。　　　　　　　　　　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」は</w:t>
                            </w:r>
                          </w:p>
                          <w:p>
                            <w:pPr>
                              <w:pStyle w:val="Style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さん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Style20"/>
              <w:spacing w:lineRule="exact" w:line="38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ぐあい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2"/>
                    </w:rPr>
                    <w:t>悪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1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は、ベッド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めます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3810</wp:posOffset>
                  </wp:positionV>
                  <wp:extent cx="1171575" cy="70421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けん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保健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ベッドは、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ぐあ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い人が、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ちじ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一時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休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ます。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回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人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む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え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てもらいます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Style2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相談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し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てください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3810</wp:posOffset>
                  </wp:positionV>
                  <wp:extent cx="1755140" cy="1031240"/>
                  <wp:effectExtent l="0" t="0" r="0" b="0"/>
                  <wp:wrapNone/>
                  <wp:docPr id="13" name="図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みごと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ぱ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心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ごと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など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したいこ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とが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、いつ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てください。</w:t>
            </w:r>
          </w:p>
        </w:tc>
      </w:tr>
      <w:tr>
        <w:trPr>
          <w:trHeight w:val="28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Style2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身長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1"/>
                    </w:rPr>
                    <w:t>体重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1"/>
              </w:rPr>
              <w:t>がはかれます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P創英角ﾎﾟｯﾌﾟ体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cs="HGP創英角ﾎﾟｯﾌﾟ体" w:ascii="HG丸ｺﾞｼｯｸM-PRO" w:hAnsi="HG丸ｺﾞｼｯｸM-PRO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144145</wp:posOffset>
                  </wp:positionV>
                  <wp:extent cx="1152525" cy="893445"/>
                  <wp:effectExtent l="0" t="0" r="0" b="0"/>
                  <wp:wrapNone/>
                  <wp:docPr id="14" name="図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って</w:t>
            </w:r>
          </w:p>
          <w:p>
            <w:pPr>
              <w:pStyle w:val="Style20"/>
              <w:ind w:left="21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くださ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機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大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あつ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かってください。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Style2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けんしつ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2"/>
                    </w:rPr>
                    <w:t>保健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2"/>
                    </w:rPr>
                    <w:t>本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2"/>
                      <w:szCs w:val="22"/>
                    </w:rPr>
                    <w:t>活用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してください</w:t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P創英角ﾎﾟｯﾌﾟ体"/>
                <w:sz w:val="14"/>
                <w:szCs w:val="21"/>
                <w:lang w:val="en-US" w:eastAsia="en-US"/>
              </w:rPr>
            </w:pPr>
            <w:r>
              <w:rPr>
                <w:rFonts w:eastAsia="HG丸ｺﾞｼｯｸM-PRO" w:cs="HGP創英角ﾎﾟｯﾌﾟ体" w:ascii="HG丸ｺﾞｼｯｸM-PRO" w:hAnsi="HG丸ｺﾞｼｯｸM-PRO"/>
                <w:sz w:val="1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89405</wp:posOffset>
                  </wp:positionH>
                  <wp:positionV relativeFrom="paragraph">
                    <wp:posOffset>120015</wp:posOffset>
                  </wp:positionV>
                  <wp:extent cx="1543050" cy="1078230"/>
                  <wp:effectExtent l="0" t="0" r="0" b="0"/>
                  <wp:wrapNone/>
                  <wp:docPr id="15" name="図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らだ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りた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けん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保健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資料</w:t>
                  </w:r>
                </w:rubyBase>
              </w:ruby>
            </w:r>
            <w:r/>
          </w:p>
          <w:p>
            <w:pPr>
              <w:pStyle w:val="Style2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ってください。</w:t>
            </w:r>
          </w:p>
        </w:tc>
      </w:tr>
    </w:tbl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5630</wp:posOffset>
            </wp:positionH>
            <wp:positionV relativeFrom="paragraph">
              <wp:posOffset>148590</wp:posOffset>
            </wp:positionV>
            <wp:extent cx="625475" cy="4984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12435</wp:posOffset>
            </wp:positionH>
            <wp:positionV relativeFrom="paragraph">
              <wp:posOffset>168275</wp:posOffset>
            </wp:positionV>
            <wp:extent cx="603885" cy="4603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1295</wp:posOffset>
                </wp:positionH>
                <wp:positionV relativeFrom="paragraph">
                  <wp:posOffset>132080</wp:posOffset>
                </wp:positionV>
                <wp:extent cx="6966585" cy="247650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10.4pt;width:548.5pt;height:194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111.3pt;margin-top:-6.85pt;width:305.95pt;height:35.2pt;mso-wrap-style:none;v-text-anchor:middle" type="_x0000_t136">
            <v:path textpathok="t"/>
            <v:textpath on="t" fitshape="t" string="保健調査票が新しくなりました。" style="font-family:&quot;HGS創英角ﾎﾟｯﾌﾟ体&quot;;font-size:28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ind w:firstLine="221"/>
        <w:jc w:val="left"/>
        <w:rPr/>
      </w:pPr>
      <w:r>
        <w:rPr>
          <w:rFonts w:ascii="HG丸ｺﾞｼｯｸM-PRO" w:hAnsi="HG丸ｺﾞｼｯｸM-PRO" w:eastAsia="HG丸ｺﾞｼｯｸM-PRO"/>
          <w:b/>
          <w:sz w:val="22"/>
          <w:szCs w:val="21"/>
        </w:rPr>
        <w:t>今年度より、四肢の検査が健康診断項目に入ります。それに伴いまして、２８年度より、保健調査票も練馬区より新しいものが配布されました。四肢の検査では、質問事項にお答えいただき、必要によっては整形外科受診のおすすめをするものになります。お手数ですが、他にも変更点がありますので、新たにご記入お願い致します。また座高はなくなり、寄生虫検査は１・２年生対象、秋頃には５・６年生対象で希望者に色覚検査を行う予定です。</w:t>
      </w:r>
    </w:p>
    <w:p>
      <w:pPr>
        <w:pStyle w:val="Style2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ascii="HG丸ｺﾞｼｯｸM-PRO" w:hAnsi="HG丸ｺﾞｼｯｸM-PRO" w:eastAsia="HG丸ｺﾞｼｯｸM-PRO"/>
          <w:b/>
          <w:sz w:val="22"/>
          <w:szCs w:val="21"/>
        </w:rPr>
        <w:t>２８年度は、昨年度末に保健だよりでお伝えしましたが、健康診断の結果が「健康カード」から「定期健康診断の記録」に変わります。お子様の健康診断が終わりましたら、今までの健康カードと新しい定期健康診断の記録をお渡しします。その際、詳細をお伝えします。ご理解、ご協力のほどよろしくお願い致します。</w:t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sz w:val="22"/>
          <w:szCs w:val="21"/>
        </w:rPr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pict>
          <v:shape id="shape_0" fillcolor="white" stroked="t" o:allowincell="f" style="position:absolute;margin-left:49.75pt;margin-top:5.9pt;width:419.6pt;height:31.45pt;mso-wrap-style:none;v-text-anchor:middle" type="_x0000_t136">
            <v:path textpathok="t"/>
            <v:textpath on="t" fitshape="t" string="健康診断結果と医療機関への受診のすすめついて" style="font-family:&quot;HGS創英角ﾎﾟｯﾌﾟ体&quot;;font-size:28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3505</wp:posOffset>
                </wp:positionV>
                <wp:extent cx="6612255" cy="1524000"/>
                <wp:effectExtent l="8890" t="8255" r="825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523880"/>
                        </a:xfrm>
                        <a:prstGeom prst="foldedCorner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月１１日より健康診断が始まります。健康診断で気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とや、病気の疑いがでた時は、お手紙でご家庭にお知らせ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機関を受診されましたら、結果を学校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協力よろしくおねが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05pt;margin-top:8.15pt;width:520.6pt;height:11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月１１日より健康診断が始まります。健康診断で気にな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とや、病気の疑いがでた時は、お手紙でご家庭にお知らせ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します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療機関を受診されましたら、結果を学校に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協力よろしくおねが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6515</wp:posOffset>
            </wp:positionH>
            <wp:positionV relativeFrom="paragraph">
              <wp:posOffset>143510</wp:posOffset>
            </wp:positionV>
            <wp:extent cx="1314450" cy="9880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8930</wp:posOffset>
            </wp:positionH>
            <wp:positionV relativeFrom="paragraph">
              <wp:posOffset>2540</wp:posOffset>
            </wp:positionV>
            <wp:extent cx="842010" cy="41021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225</wp:posOffset>
            </wp:positionH>
            <wp:positionV relativeFrom="paragraph">
              <wp:posOffset>2540</wp:posOffset>
            </wp:positionV>
            <wp:extent cx="815340" cy="3962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85.7pt;margin-top:4.15pt;width:331.55pt;height:27.2pt;mso-wrap-style:none;v-text-anchor:middle" type="_x0000_t136">
            <v:path textpathok="t"/>
            <v:textpath on="t" fitshape="t" string="４月の保健予定のお知らせです" style="font-family:&quot;HGS創英角ﾎﾟｯﾌﾟ体&quot;;font-size:28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6612255" cy="463867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638600"/>
                        </a:xfrm>
                        <a:prstGeom prst="horizontalScroll">
                          <a:avLst>
                            <a:gd name="adj" fmla="val 539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 日　程　　　　　 　検査項目 　　　　　　学　年　　　 　　　　　場　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１１日（月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身体測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６年　　　　　 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1２日（火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身体測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５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１３日（水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寄生虫卵検査　　 １・2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体測定　　　　　　３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１４日（木）　　 身体測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４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１５日（金）　　  尿検査　　        全学年            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心臓検診　　　　　　１年　　　　　　　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１８日（月）　　 身体測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２年　　　　　 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１９日（火）     身体測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1年　　　　　 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２１日（水） 　　歯科健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１・３・6年　　　　　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２２日（金）　　 内科健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　 ６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2５日（月）     視力検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　 6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２６日（火）　　 内科健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　３年 　　　　　　 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２７日（水）　　 視力検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　5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　　　　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４月２8日（木）　　 歯科健診        ２・４・5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 　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3.65pt;width:520.6pt;height:3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 日　程　　　　　 　検査項目 　　　　　　学　年　　　 　　　　　場　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１１日（月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身体測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６年　　　　　 　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1２日（火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身体測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５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１３日（水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寄生虫卵検査　　 １・2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 保健室</w:t>
                      </w:r>
                    </w:p>
                    <w:p>
                      <w:pPr>
                        <w:overflowPunct w:val="false"/>
                        <w:bidi w:val="0"/>
                        <w:ind w:firstLine="30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身体測定　　　　　　３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１４日（木）　　 身体測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４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１５日（金）　　  尿検査　　        全学年            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心臓検診　　　　　　１年　　　　　　　会議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１８日（月）　　 身体測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２年　　　　　 　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１９日（火）     身体測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1年　　　　　 　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２１日（水） 　　歯科健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１・３・6年　　　　　会議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２２日（金）　　 内科健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　 ６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2５日（月）     視力検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　 6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２６日（火）　　 内科健診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　３年 　　　　　　 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２７日（水）　　 視力検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　5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　　　　保健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４月２8日（木）　　 歯科健診        ２・４・5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 　会議室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Style20"/>
        <w:tabs>
          <w:tab w:val="clear" w:pos="840"/>
          <w:tab w:val="left" w:pos="7291" w:leader="none"/>
        </w:tabs>
        <w:spacing w:lineRule="exact" w:line="520"/>
        <w:ind w:firstLine="72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お子様の調子が悪いなと思ったら熱を計ってみてください。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Style20"/>
        <w:tabs>
          <w:tab w:val="clear" w:pos="840"/>
          <w:tab w:val="left" w:pos="7291" w:leader="none"/>
        </w:tabs>
        <w:spacing w:lineRule="exact" w:line="52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</wp:posOffset>
                </wp:positionH>
                <wp:positionV relativeFrom="paragraph">
                  <wp:posOffset>4545330</wp:posOffset>
                </wp:positionV>
                <wp:extent cx="3971290" cy="400050"/>
                <wp:effectExtent l="8255" t="8255" r="33274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399960"/>
                        </a:xfrm>
                        <a:prstGeom prst="wedgeRoundRectCallout">
                          <a:avLst>
                            <a:gd name="adj1" fmla="val 57194"/>
                            <a:gd name="adj2" fmla="val 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協力のほど、よろしく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.75pt;margin-top:357.9pt;width:312.6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協力のほど、よろしくお願いいたし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36515</wp:posOffset>
            </wp:positionH>
            <wp:positionV relativeFrom="paragraph">
              <wp:posOffset>4046855</wp:posOffset>
            </wp:positionV>
            <wp:extent cx="1038225" cy="981075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いつもと違う様子など伝えたいことがありましたら、連絡帳でお知らせください。</w:t>
      </w:r>
      <w:r>
        <w:rPr>
          <w:rFonts w:eastAsia="HG丸ｺﾞｼｯｸM-PRO" w:ascii="HG丸ｺﾞｼｯｸM-PRO" w:hAnsi="HG丸ｺﾞｼｯｸM-PRO"/>
          <w:b/>
          <w:szCs w:val="21"/>
        </w:rPr>
        <w:tab/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01"/>
    <w:family w:val="roman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3:00Z</dcterms:created>
  <dc:creator>nozomi</dc:creator>
  <dc:description/>
  <dc:language>en-US</dc:language>
  <cp:lastModifiedBy>master</cp:lastModifiedBy>
  <cp:lastPrinted>2016-04-07T17:43:00Z</cp:lastPrinted>
  <dcterms:modified xsi:type="dcterms:W3CDTF">2016-04-07T08:43:00Z</dcterms:modified>
  <cp:revision>2</cp:revision>
  <dc:subject/>
  <dc:title/>
</cp:coreProperties>
</file>