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度　学校経営計画</w:t>
      </w:r>
      <w:r>
        <w:rPr>
          <w:color w:val="000000"/>
        </w:rPr>
        <w:t>　　　　　　　　　　　　　　　　　　　　　　　　　　　　　　　　　　　　　　　　　　　　　　　　　　　　　　　　令和７年４月１日　練馬区立上石神井小学校　校長　片山　順也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85090</wp:posOffset>
                </wp:positionV>
                <wp:extent cx="4503420" cy="937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937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学校の教育目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人間尊重の精神を基調とし、心身共に健康で、知性と感性に富み、広く国際社会において、信頼と尊敬が得られる人間性豊かな児童の育成を目指し、次の教育目標を設定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4"/>
                              </w:rPr>
                              <w:t>思いやりの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4"/>
                              </w:rPr>
                              <w:t>やさしい子　○かしこい子　○たくましい子</w:t>
                            </w:r>
                          </w:p>
                        </w:txbxContent>
                      </wps:txbx>
                      <wps:bodyPr anchor="t" lIns="66675" tIns="1270" rIns="66675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6pt;height:73.8pt;mso-wrap-distance-left:9.05pt;mso-wrap-distance-right:9.05pt;mso-wrap-distance-top:0pt;mso-wrap-distance-bottom:0pt;margin-top:6.7pt;mso-position-vertical-relative:text;margin-left:215.1pt;mso-position-horizontal-relative:text">
                <v:textbox inset="0.0729166666666667in,0.00138888888888889in,0.0729166666666667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学校の教育目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人間尊重の精神を基調とし、心身共に健康で、知性と感性に富み、広く国際社会において、信頼と尊敬が得られる人間性豊かな児童の育成を目指し、次の教育目標を設定す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4"/>
                        </w:rPr>
                        <w:t>思いやりの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4"/>
                        </w:rPr>
                        <w:t>やさしい子　○かしこい子　○たくましい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90170</wp:posOffset>
                </wp:positionV>
                <wp:extent cx="220726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教育の今日的課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2" w:hanging="3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主体的・対話的で深い学びの実現に向けた「個別最適な学び」と「協同的な学び」の充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2" w:hanging="322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〇思いやり、公共の精神、愛国心・郷土愛の育成・特色ある教育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特別支援教育（教室）</w:t>
                            </w:r>
                            <w:r>
                              <w:rPr>
                                <w:color w:val="000000"/>
                              </w:rPr>
                              <w:t>、読書活動、食育の推進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いじめ・体罰の根絶、保護者・地域社会の願い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楽しく安心できる安全な学習環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82pt;mso-wrap-distance-left:9.05pt;mso-wrap-distance-right:9.05pt;mso-wrap-distance-top:0pt;mso-wrap-distance-bottom:0pt;margin-top:7.1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教育の今日的課題</w:t>
                      </w:r>
                    </w:p>
                    <w:p>
                      <w:pPr>
                        <w:pStyle w:val="Normal"/>
                        <w:spacing w:lineRule="exact" w:line="160"/>
                        <w:ind w:left="322" w:hanging="322"/>
                        <w:rPr>
                          <w:color w:val="000000"/>
                        </w:rPr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主体的・対話的で深い学びの実現に向けた「個別最適な学び」と「協同的な学び」の充実</w:t>
                      </w:r>
                    </w:p>
                    <w:p>
                      <w:pPr>
                        <w:pStyle w:val="Normal"/>
                        <w:spacing w:lineRule="exact" w:line="160"/>
                        <w:ind w:left="322" w:hanging="322"/>
                        <w:rPr/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〇思いやり、公共の精神、愛国心・郷土愛の育成・特色ある教育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特別支援教育（教室）</w:t>
                      </w:r>
                      <w:r>
                        <w:rPr>
                          <w:color w:val="000000"/>
                        </w:rPr>
                        <w:t>、読書活動、食育の推進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いじめ・体罰の根絶、保護者・地域社会の願い　</w:t>
                      </w: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楽しく安心できる安全な学習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7450</wp:posOffset>
                </wp:positionH>
                <wp:positionV relativeFrom="paragraph">
                  <wp:posOffset>90170</wp:posOffset>
                </wp:positionV>
                <wp:extent cx="234442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児童の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素直で明るく活気にあふ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異学年同士の仲が良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今後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更に</w:t>
                            </w:r>
                            <w:r>
                              <w:rPr>
                                <w:color w:val="000000"/>
                              </w:rPr>
                              <w:t>育成</w:t>
                            </w:r>
                            <w:r>
                              <w:rPr>
                                <w:color w:val="000000"/>
                              </w:rPr>
                              <w:t>が</w:t>
                            </w:r>
                            <w:r>
                              <w:rPr>
                                <w:color w:val="000000"/>
                              </w:rPr>
                              <w:t>必要</w:t>
                            </w:r>
                            <w:r>
                              <w:rPr>
                                <w:color w:val="000000"/>
                              </w:rPr>
                              <w:t>な資質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主体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継続する力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規範意識や公共意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6pt;height:82pt;mso-wrap-distance-left:9.05pt;mso-wrap-distance-right:9.05pt;mso-wrap-distance-top:0pt;mso-wrap-distance-bottom:0pt;margin-top:7.1pt;mso-position-vertical-relative:text;margin-left:5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児童の姿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素直で明るく活気にあふれている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異学年同士の仲が良い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今後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更に</w:t>
                      </w:r>
                      <w:r>
                        <w:rPr>
                          <w:color w:val="000000"/>
                        </w:rPr>
                        <w:t>育成</w:t>
                      </w:r>
                      <w:r>
                        <w:rPr>
                          <w:color w:val="000000"/>
                        </w:rPr>
                        <w:t>が</w:t>
                      </w:r>
                      <w:r>
                        <w:rPr>
                          <w:color w:val="000000"/>
                        </w:rPr>
                        <w:t>必要</w:t>
                      </w:r>
                      <w:r>
                        <w:rPr>
                          <w:color w:val="000000"/>
                        </w:rPr>
                        <w:t>な資質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・主体性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・継続する力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・規範意識や公共意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0</wp:posOffset>
                </wp:positionH>
                <wp:positionV relativeFrom="paragraph">
                  <wp:posOffset>90170</wp:posOffset>
                </wp:positionV>
                <wp:extent cx="2428240" cy="1228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pt;margin-top:7.1pt;width:191.15pt;height:9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4130</wp:posOffset>
                </wp:positionH>
                <wp:positionV relativeFrom="paragraph">
                  <wp:posOffset>26035</wp:posOffset>
                </wp:positionV>
                <wp:extent cx="831215" cy="228600"/>
                <wp:effectExtent l="5715" t="508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楽しい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4f81bd" stroked="t" o:allowincell="f" style="position:absolute;margin-left:301.9pt;margin-top:2.05pt;width:65.4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楽しい学校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0325</wp:posOffset>
                </wp:positionH>
                <wp:positionV relativeFrom="paragraph">
                  <wp:posOffset>93345</wp:posOffset>
                </wp:positionV>
                <wp:extent cx="3500755" cy="1212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18"/>
                                <w:szCs w:val="18"/>
                              </w:rPr>
                              <w:t>今年度の重点目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らすすんで、気持ちの良い挨拶ができる児童を育て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〇主体的・対話的で深い学びの実現に向け、協働的な学びの充実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ＩＣＴ機器を活用した学習指導の充実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語科の指導を通して、すすんで自分の思い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えを表現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ができ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児童を育て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95.45pt;mso-wrap-distance-left:9.05pt;mso-wrap-distance-right:9.05pt;mso-wrap-distance-top:0pt;mso-wrap-distance-bottom:0pt;margin-top:7.35pt;mso-position-vertical-relative:text;margin-left:50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18"/>
                          <w:szCs w:val="18"/>
                        </w:rPr>
                        <w:t>今年度の重点目標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自らすすんで、気持ちの良い挨拶ができる児童を育てる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〇主体的・対話的で深い学びの実現に向け、協働的な学びの充実を図る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ＩＣＴ機器を活用した学習指導の充実を図る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国語科の指導を通して、すすんで自分の思い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考えを表現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ができ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児童を育て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85725</wp:posOffset>
                </wp:positionV>
                <wp:extent cx="3500755" cy="1237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150"/>
                              </w:rPr>
                              <w:t>目指す学校像・児童像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児童が毎日笑顔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通いたくなる学校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保護者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信頼され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地域社会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愛され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4" w:firstLine="14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児童一人一人が、友達や教師に認められ、大切にされて、日々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存在感・所属感・充実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を味わい、楽しく生活することを通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安心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信頼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が培われる学校づくりに全職員で努力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4" w:firstLine="1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また、自己の目標の設定を促し諦めず挑戦し、学び続ける児童の育成を図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97.45pt;mso-wrap-distance-left:9.05pt;mso-wrap-distance-right:9.05pt;mso-wrap-distance-top:0pt;mso-wrap-distance-bottom:0pt;margin-top:6.75pt;mso-position-vertical-relative:text;margin-left: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w w:val="15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150"/>
                        </w:rPr>
                        <w:t>目指す学校像・児童像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児童が毎日笑顔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通いたくなる学校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保護者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信頼される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学校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地域社会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愛される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学校</w:t>
                      </w:r>
                    </w:p>
                    <w:p>
                      <w:pPr>
                        <w:pStyle w:val="Normal"/>
                        <w:spacing w:lineRule="exact" w:line="180"/>
                        <w:ind w:left="144" w:firstLine="14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児童一人一人が、友達や教師に認められ、大切にされて、日々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存在感・所属感・充実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を味わい、楽しく生活することを通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安心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信頼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が培われる学校づくりに全職員で努力す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144" w:firstLine="1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また、自己の目標の設定を促し諦めず挑戦し、学び続ける児童の育成を図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715</wp:posOffset>
                </wp:positionH>
                <wp:positionV relativeFrom="paragraph">
                  <wp:posOffset>13970</wp:posOffset>
                </wp:positionV>
                <wp:extent cx="60325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充実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8.7pt;mso-wrap-distance-left:9.05pt;mso-wrap-distance-right:9.05pt;mso-wrap-distance-top:0pt;mso-wrap-distance-bottom:0pt;margin-top:1.1pt;mso-position-vertical-relative:text;margin-left:37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充実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0795</wp:posOffset>
                </wp:positionV>
                <wp:extent cx="1234440" cy="914400"/>
                <wp:effectExtent l="9525" t="889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914400"/>
                        </a:xfrm>
                        <a:prstGeom prst="triangle">
                          <a:avLst>
                            <a:gd name="adj" fmla="val 50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5.6pt;margin-top:0.85pt;width:97.1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1860</wp:posOffset>
                </wp:positionH>
                <wp:positionV relativeFrom="paragraph">
                  <wp:posOffset>45720</wp:posOffset>
                </wp:positionV>
                <wp:extent cx="548640" cy="457200"/>
                <wp:effectExtent l="5080" t="508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73080 w 311040"/>
                            <a:gd name="textAreaRight" fmla="*/ 237960 w 31104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1.8pt;margin-top:3.6pt;width:43.1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73025</wp:posOffset>
                </wp:positionV>
                <wp:extent cx="457200" cy="4451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安心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信頼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05pt;mso-wrap-distance-left:9.05pt;mso-wrap-distance-right:9.05pt;mso-wrap-distance-top:0pt;mso-wrap-distance-bottom:0pt;margin-top:5.75pt;mso-position-vertical-relative:text;margin-left:37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安心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信頼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0515</wp:posOffset>
                </wp:positionH>
                <wp:positionV relativeFrom="paragraph">
                  <wp:posOffset>73660</wp:posOffset>
                </wp:positionV>
                <wp:extent cx="60325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属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8.7pt;mso-wrap-distance-left:9.05pt;mso-wrap-distance-right:9.05pt;mso-wrap-distance-top:0pt;mso-wrap-distance-bottom:0pt;margin-top:5.8pt;mso-position-vertical-relative:text;margin-left:4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所属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73660</wp:posOffset>
                </wp:positionV>
                <wp:extent cx="60325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8.7pt;mso-wrap-distance-left:9.05pt;mso-wrap-distance-right:9.05pt;mso-wrap-distance-top:0pt;mso-wrap-distance-bottom:0pt;margin-top:5.8pt;mso-position-vertical-relative:text;margin-left:3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存在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36830</wp:posOffset>
                </wp:positionV>
                <wp:extent cx="3213100" cy="31502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5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児童が楽しみながら学び、自ら学び続けることができる授業の創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主体的・対話的で深い学びとなるための指導方法の工夫改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「個別最適な学び」と「協働的な学び」を一体的に充実し、「主体的・対話的で深い学び」の実現に向け、日々授業改善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問題解決的、体験的な学習など主体的な学習の充実に努め、児童の学習意欲や思考力・判断力・表現力等を重点的に育成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学習のめあてや学習方法・評価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振り返り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方法は、児童自らが設定できるよう工夫した授業づくり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「知識及び技能」「思考力・判断力・表現力等」「学びに向かう力・人間性等」に基づいた指導と評価の一体化及び充実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ＩＣＴ機器を活用した学習指導の充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情報端末を有効に活用した授業等を行い、指導の充実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情報リテラシーや情報モラルに関する指導の充実</w:t>
                            </w:r>
                            <w:r>
                              <w:rPr>
                                <w:color w:val="000000"/>
                              </w:rPr>
                              <w:t>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国語</w:t>
                            </w:r>
                            <w:r>
                              <w:rPr>
                                <w:color w:val="000000"/>
                              </w:rPr>
                              <w:t>科指導の</w:t>
                            </w:r>
                            <w:r>
                              <w:rPr>
                                <w:color w:val="000000"/>
                              </w:rPr>
                              <w:t>充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〇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校内研究とも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連動させ、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自分の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思いや考えを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すす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んで表現でき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児童を育成するために国語科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の学習指導の充実を図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４　児童の知性・徳性・感性を高めるための読書指導の充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04" w:hanging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読書環境の整備に努めるとともに、朝読書、ＰＴＡとも連携した読み聞かせや読書旬間等、読書活動の充実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　道徳教育及び｢特別の教科　道徳｣の指導の充実の継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全教育活動を通して、道徳教育を推進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「考え、議論する道徳」の授業を推進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外部人材活用、体験的な活動を推進し、道徳教育の充実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　児童の体力向上を図るための取組の推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運動の楽しさや喜びを味わわせ、誰もが積極的に参加できる体育の授業づくり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縄跳び運動など、課外時間を活用した取組を実施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休み時間は、外で元気よく遊ばせ、運動の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日常化を図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248.05pt;mso-wrap-distance-left:9.05pt;mso-wrap-distance-right:9.05pt;mso-wrap-distance-top:0pt;mso-wrap-distance-bottom:0pt;margin-top:2.9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児童が楽しみながら学び、自ら学び続けることができる授業の創造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3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１　主体的・対話的で深い学びとなるための指導方法の工夫改善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「個別最適な学び」と「協働的な学び」を一体的に充実し、「主体的・対話的で深い学び」の実現に向け、日々授業改善を図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問題解決的、体験的な学習など主体的な学習の充実に努め、児童の学習意欲や思考力・判断力・表現力等を重点的に育成す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学習のめあてや学習方法・評価</w:t>
                      </w:r>
                      <w:r>
                        <w:rPr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color w:val="000000"/>
                          <w:u w:val="single"/>
                        </w:rPr>
                        <w:t>振り返り</w:t>
                      </w:r>
                      <w:r>
                        <w:rPr>
                          <w:color w:val="000000"/>
                          <w:u w:val="single"/>
                        </w:rPr>
                        <w:t>)</w:t>
                      </w:r>
                      <w:r>
                        <w:rPr>
                          <w:color w:val="000000"/>
                          <w:u w:val="single"/>
                        </w:rPr>
                        <w:t>方法は、児童自らが設定できるよう工夫した授業づくりを行う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「知識及び技能」「思考力・判断力・表現力等」「学びに向かう力・人間性等」に基づいた指導と評価の一体化及び充実を図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3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　ＩＣＴ機器を活用した学習指導の充実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情報端末を有効に活用した授業等を行い、指導の充実を図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情報リテラシーや情報モラルに関する指導の充実</w:t>
                      </w:r>
                      <w:r>
                        <w:rPr>
                          <w:color w:val="000000"/>
                        </w:rPr>
                        <w:t>を図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3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３　国語</w:t>
                      </w:r>
                      <w:r>
                        <w:rPr>
                          <w:color w:val="000000"/>
                        </w:rPr>
                        <w:t>科指導の</w:t>
                      </w:r>
                      <w:r>
                        <w:rPr>
                          <w:color w:val="000000"/>
                        </w:rPr>
                        <w:t>充実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〇</w:t>
                      </w:r>
                      <w:r>
                        <w:rPr>
                          <w:color w:val="000000"/>
                          <w:u w:val="single"/>
                        </w:rPr>
                        <w:t>校内研究とも</w:t>
                      </w:r>
                      <w:r>
                        <w:rPr>
                          <w:color w:val="000000"/>
                          <w:u w:val="single"/>
                        </w:rPr>
                        <w:t>連動させ、</w:t>
                      </w:r>
                      <w:r>
                        <w:rPr>
                          <w:color w:val="000000"/>
                          <w:u w:val="single"/>
                        </w:rPr>
                        <w:t>自分の</w:t>
                      </w:r>
                      <w:r>
                        <w:rPr>
                          <w:color w:val="000000"/>
                          <w:u w:val="single"/>
                        </w:rPr>
                        <w:t>思いや考えを</w:t>
                      </w:r>
                      <w:r>
                        <w:rPr>
                          <w:color w:val="000000"/>
                          <w:u w:val="single"/>
                        </w:rPr>
                        <w:t>すす</w:t>
                      </w:r>
                      <w:r>
                        <w:rPr>
                          <w:color w:val="000000"/>
                          <w:u w:val="single"/>
                        </w:rPr>
                        <w:t>んで表現できる</w:t>
                      </w:r>
                      <w:r>
                        <w:rPr>
                          <w:color w:val="000000"/>
                          <w:u w:val="single"/>
                        </w:rPr>
                        <w:t>児童を育成するために国語科</w:t>
                      </w:r>
                      <w:r>
                        <w:rPr>
                          <w:color w:val="000000"/>
                          <w:u w:val="single"/>
                        </w:rPr>
                        <w:t>の学習指導の充実を図る</w:t>
                      </w:r>
                      <w:r>
                        <w:rPr>
                          <w:color w:val="000000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3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４　児童の知性・徳性・感性を高めるための読書指導の充実</w:t>
                      </w:r>
                    </w:p>
                    <w:p>
                      <w:pPr>
                        <w:pStyle w:val="Normal"/>
                        <w:spacing w:lineRule="exact" w:line="180"/>
                        <w:ind w:left="304" w:hanging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読書環境の整備に努めるとともに、朝読書、ＰＴＡとも連携した読み聞かせや読書旬間等、読書活動の充実を図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５　道徳教育及び｢特別の教科　道徳｣の指導の充実の継続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全教育活動を通して、道徳教育を推進す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「考え、議論する道徳」の授業を推進す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外部人材活用、体験的な活動を推進し、道徳教育の充実を図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3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６　児童の体力向上を図るための取組の推進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運動の楽しさや喜びを味わわせ、誰もが積極的に参加できる体育の授業づくりを行う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縄跳び運動など、課外時間を活用した取組を実施す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3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○</w:t>
                      </w:r>
                      <w:r>
                        <w:rPr>
                          <w:color w:val="000000"/>
                          <w:u w:val="single"/>
                        </w:rPr>
                        <w:t>休み時間は、外で元気よく遊ばせ、運動の</w:t>
                      </w:r>
                      <w:r>
                        <w:rPr>
                          <w:color w:val="000000"/>
                          <w:u w:val="single"/>
                        </w:rPr>
                        <w:t>日常化を図る</w:t>
                      </w:r>
                      <w:r>
                        <w:rPr>
                          <w:color w:val="000000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3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6395</wp:posOffset>
                </wp:positionH>
                <wp:positionV relativeFrom="paragraph">
                  <wp:posOffset>36830</wp:posOffset>
                </wp:positionV>
                <wp:extent cx="3213100" cy="31502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5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人間尊重・生命尊重の視点から推進する生活指導・進路指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安全かつ安心感のある楽しい学校生活</w:t>
                            </w:r>
                          </w:p>
                          <w:p>
                            <w:pPr>
                              <w:pStyle w:val="Normal"/>
                              <w:ind w:left="320" w:hanging="1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スクールカウンセラーや心のふれあい相談員との連携を強化する。</w:t>
                            </w:r>
                          </w:p>
                          <w:p>
                            <w:pPr>
                              <w:pStyle w:val="Normal"/>
                              <w:ind w:left="320" w:hanging="1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安全指導、避難訓練、セーフティ教室等を計画的に行い、不審者、侵入者対応等安全の確保に努める。</w:t>
                            </w:r>
                          </w:p>
                          <w:p>
                            <w:pPr>
                              <w:pStyle w:val="Normal"/>
                              <w:ind w:left="320" w:hanging="1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来校者に対しては教職員全てが挨拶、声かけに努め、安全対策の徹底を図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事故発時の迅速な対応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故発生前の兆候を把握し、未然防止に努め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共通認識に基づく指導の徹底</w:t>
                            </w:r>
                          </w:p>
                          <w:p>
                            <w:pPr>
                              <w:pStyle w:val="Normal"/>
                              <w:ind w:left="320" w:hanging="160"/>
                              <w:jc w:val="lef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｢上石神井小学校の約束｣など指導すべき基本的生活習慣の共通理解、確認・実践を徹底する。</w:t>
                            </w:r>
                          </w:p>
                          <w:p>
                            <w:pPr>
                              <w:pStyle w:val="Normal"/>
                              <w:ind w:left="320" w:hanging="1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級、学年はもとより、縦割り班、委員会、クラブ活動等における児童との関わりを深め、信頼関係を築く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清潔で美しい学校づくり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児童と教師が共に清掃に励み、整理整頓に努め、徹底を図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　キャリア教育の推進</w:t>
                            </w:r>
                          </w:p>
                          <w:p>
                            <w:pPr>
                              <w:pStyle w:val="Normal"/>
                              <w:ind w:left="320" w:hanging="1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分のよさや可能性に気付かせ、将来への夢や希望を抱かせるキャリア教育を推進し、勤労観の育成を図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　特別支援教育の充実</w:t>
                            </w:r>
                          </w:p>
                          <w:p>
                            <w:pPr>
                              <w:pStyle w:val="Normal"/>
                              <w:ind w:left="320" w:hanging="1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別支援教室の充実を図り、一人一人の教育ニーズに応じた適切な指導･支援体制を確立する。</w:t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248.05pt;mso-wrap-distance-left:9.05pt;mso-wrap-distance-right:9.05pt;mso-wrap-distance-top:0pt;mso-wrap-distance-bottom:0pt;margin-top:2.9pt;mso-position-vertical-relative:text;margin-left:528.85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人間尊重・生命尊重の視点から推進する生活指導・進路指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　安全かつ安心感のある楽しい学校生活</w:t>
                      </w:r>
                    </w:p>
                    <w:p>
                      <w:pPr>
                        <w:pStyle w:val="Normal"/>
                        <w:ind w:left="320" w:hanging="1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スクールカウンセラーや心のふれあい相談員との連携を強化する。</w:t>
                      </w:r>
                    </w:p>
                    <w:p>
                      <w:pPr>
                        <w:pStyle w:val="Normal"/>
                        <w:ind w:left="320" w:hanging="1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安全指導、避難訓練、セーフティ教室等を計画的に行い、不審者、侵入者対応等安全の確保に努める。</w:t>
                      </w:r>
                    </w:p>
                    <w:p>
                      <w:pPr>
                        <w:pStyle w:val="Normal"/>
                        <w:ind w:left="320" w:hanging="1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来校者に対しては教職員全てが挨拶、声かけに努め、安全対策の徹底を図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事故発時の迅速な対応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故発生前の兆候を把握し、未然防止に努め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　共通認識に基づく指導の徹底</w:t>
                      </w:r>
                    </w:p>
                    <w:p>
                      <w:pPr>
                        <w:pStyle w:val="Normal"/>
                        <w:ind w:left="320" w:hanging="160"/>
                        <w:jc w:val="left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｢上石神井小学校の約束｣など指導すべき基本的生活習慣の共通理解、確認・実践を徹底する。</w:t>
                      </w:r>
                    </w:p>
                    <w:p>
                      <w:pPr>
                        <w:pStyle w:val="Normal"/>
                        <w:ind w:left="320" w:hanging="1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学級、学年はもとより、縦割り班、委員会、クラブ活動等における児童との関わりを深め、信頼関係を築く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　清潔で美しい学校づくり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児童と教師が共に清掃に励み、整理整頓に努め、徹底を図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５　キャリア教育の推進</w:t>
                      </w:r>
                    </w:p>
                    <w:p>
                      <w:pPr>
                        <w:pStyle w:val="Normal"/>
                        <w:ind w:left="320" w:hanging="1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分のよさや可能性に気付かせ、将来への夢や希望を抱かせるキャリア教育を推進し、勤労観の育成を図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６　特別支援教育の充実</w:t>
                      </w:r>
                    </w:p>
                    <w:p>
                      <w:pPr>
                        <w:pStyle w:val="Normal"/>
                        <w:ind w:left="320" w:hanging="16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特別支援教室の充実を図り、一人一人の教育ニーズに応じた適切な指導･支援体制を確立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21590</wp:posOffset>
                </wp:positionV>
                <wp:extent cx="3216910" cy="31673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16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  <w:bdr w:val="single" w:sz="4" w:space="0" w:color="000000"/>
                              </w:rPr>
                              <w:t>信頼関係の形成を基盤とした心の通い合う温かい学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人権尊重の視点に立った学年・学級経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「認め・励まし・褒める」指導による児童との信頼関係の構築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児童が存在感、所属感、充実感をもち、自尊感情や自己肯定感を育む学級を築く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体罰、言葉の暴力など威力の行使は決して行わな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「思いやりのある」学級・学年づく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肯定感あふれ温かみのある学級・学年経営を進め、思いやりの心や折り合う力を培い、協力し合う児童を育成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挨拶の行き交う学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○教職員が率先して児童に範を示し、すすんで挨拶することができる児童を育成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４　心豊かな児童の育成、いじめ等のない学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児童同士の人間関係に配慮し、いじめ等を敏感に察知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いじめは「しない、させない、見逃さない、許さない」という毅然とした態度で指導に臨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生活指導主任等を中心とした組織的な取組を実施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　約束やルールを守る心の育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全職員が全児童を指導するという意識で指導にあた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教員が共通理解を図り、同じ視点から指導する体制をつく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　全ての児童への温かい柔軟な指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保護者、関係機関との連携を図りながら、目をかけ、声をかけ、手間をかける指導に努め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児童の変化を敏感に捉え、児童虐待等の早期発見に努め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７　教室等の環境整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2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創意、新鮮、変化に富み、言語環境の整った教室環境の整備に努め、児童の陶冶に資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3pt;height:249.4pt;mso-wrap-distance-left:9.05pt;mso-wrap-distance-right:9.05pt;mso-wrap-distance-top:0pt;mso-wrap-distance-bottom:0pt;margin-top:1.7pt;mso-position-vertical-relative:text;margin-left:2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  <w:bdr w:val="single" w:sz="4" w:space="0" w:color="000000"/>
                        </w:rPr>
                        <w:t>信頼関係の形成を基盤とした心の通い合う温かい学校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１　人権尊重の視点に立った学年・学級経営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「認め・励まし・褒める」指導による児童との信頼関係の構築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児童が存在感、所属感、充実感をもち、自尊感情や自己肯定感を育む学級を築く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体罰、言葉の暴力など威力の行使は決して行わな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　「思いやりのある」学級・学年づくり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肯定感あふれ温かみのある学級・学年経営を進め、思いやりの心や折り合う力を培い、協力し合う児童を育成す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３　挨拶の行き交う学校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320"/>
                        <w:rPr/>
                      </w:pP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  <w:u w:val="single"/>
                        </w:rPr>
                        <w:t>○教職員が率先して児童に範を示し、すすんで挨拶することができる児童を育成す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４　心豊かな児童の育成、いじめ等のない学校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児童同士の人間関係に配慮し、いじめ等を敏感に察知す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いじめは「しない、させない、見逃さない、許さない」という毅然とした態度で指導に臨む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生活指導主任等を中心とした組織的な取組を実施す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５　約束やルールを守る心の育成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全職員が全児童を指導するという意識で指導にあたる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○</w:t>
                      </w:r>
                      <w:r>
                        <w:rPr>
                          <w:color w:val="000000"/>
                          <w:u w:val="single"/>
                        </w:rPr>
                        <w:t>教員が共通理解を図り、同じ視点から指導する体制をつく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６　全ての児童への温かい柔軟な指導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保護者、関係機関との連携を図りながら、目をかけ、声をかけ、手間をかける指導に努める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児童の変化を敏感に捉え、児童虐待等の早期発見に努め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７　教室等の環境整備</w:t>
                      </w:r>
                    </w:p>
                    <w:p>
                      <w:pPr>
                        <w:pStyle w:val="Normal"/>
                        <w:spacing w:lineRule="exact" w:line="180"/>
                        <w:ind w:left="320" w:hanging="16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創意、新鮮、変化に富み、言語環境の整った教室環境の整備に努め、児童の陶冶に資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34925</wp:posOffset>
                </wp:positionV>
                <wp:extent cx="6404610" cy="850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服務の厳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法令等に従い、服務上の義務を遵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プロ教師・教育公務員としての自覚を高め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○分掌業務の計画的実施と創造力・企画力・推進力の発揮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学習指導要領に基づき、意図的計画的継続的な教育の推進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</w:rPr>
                              <w:t>週ごとの指導計画の提出・内容（ねらい、方法、留意点等）を明確に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3pt;height:67pt;mso-wrap-distance-left:9.05pt;mso-wrap-distance-right:9.05pt;mso-wrap-distance-top:0pt;mso-wrap-distance-bottom:0pt;margin-top:2.75pt;mso-position-vertical-relative:text;margin-left:26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服務の厳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法令等に従い、服務上の義務を遵守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１　プロ教師・教育公務員としての自覚を高め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○分掌業務の計画的実施と創造力・企画力・推進力の発揮</w:t>
                      </w:r>
                    </w:p>
                    <w:p>
                      <w:pPr>
                        <w:pStyle w:val="Normal"/>
                        <w:ind w:left="144" w:hanging="1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　学習指導要領に基づき、意図的計画的継続的な教育の推進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</w:t>
                      </w:r>
                      <w:r>
                        <w:rPr>
                          <w:color w:val="000000"/>
                        </w:rPr>
                        <w:t>週ごとの指導計画の提出・内容（ねらい、方法、留意点等）を明確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36830</wp:posOffset>
                </wp:positionV>
                <wp:extent cx="3213100" cy="847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開かれた学校づくりの推進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学校支援コーディネーターとの連携による人材活用の推進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協力教授等により学級・教室の壁を開き協働する学校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ホームページ、行事や学校公開の充実など積極的な情報発信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４　学校評議員会の活用、学校評価の充実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　小中一貫教育の推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66.7pt;mso-wrap-distance-left:9.05pt;mso-wrap-distance-right:9.05pt;mso-wrap-distance-top:0pt;mso-wrap-distance-bottom:0pt;margin-top:2.9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開かれた学校づくりの推進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１　学校支援コーディネーターとの連携による人材活用の推進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　協力教授等により学級・教室の壁を開き協働する学校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３　ホームページ、行事や学校公開の充実など積極的な情報発信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４　学校評議員会の活用、学校評価の充実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５　小中一貫教育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7685</wp:posOffset>
                </wp:positionH>
                <wp:positionV relativeFrom="paragraph">
                  <wp:posOffset>48895</wp:posOffset>
                </wp:positionV>
                <wp:extent cx="2971800" cy="8108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自己申告に基づき意図的、計画的に研修の充実を図る。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４　服務事故（交通事故、体罰、個人情報管理、セクシャルハラスメントを含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各種ハラスメント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等）の防止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　事案決定規程に基づいた起案や文書管理の徹底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　安全面・衛生面からの定期的な施設点検、整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.85pt;mso-wrap-distance-left:9.05pt;mso-wrap-distance-right:9.05pt;mso-wrap-distance-top:0pt;mso-wrap-distance-bottom:0pt;margin-top:3.85pt;mso-position-vertical-relative:text;margin-left:5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4" w:hanging="1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３　自己申告に基づき意図的、計画的に研修の充実を図る。</w:t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４　服務事故（交通事故、体罰、個人情報管理、セクシャルハラスメントを含む</w:t>
                      </w:r>
                      <w:r>
                        <w:rPr>
                          <w:color w:val="000000"/>
                          <w:u w:val="single"/>
                        </w:rPr>
                        <w:t>各種ハラスメント</w:t>
                      </w:r>
                      <w:r>
                        <w:rPr>
                          <w:color w:val="000000"/>
                          <w:u w:val="single"/>
                        </w:rPr>
                        <w:t>等）の防止</w:t>
                      </w:r>
                    </w:p>
                    <w:p>
                      <w:pPr>
                        <w:pStyle w:val="Normal"/>
                        <w:ind w:left="144" w:hanging="1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５　事案決定規程に基づいた起案や文書管理の徹底</w:t>
                      </w:r>
                    </w:p>
                    <w:p>
                      <w:pPr>
                        <w:pStyle w:val="Normal"/>
                        <w:ind w:left="144" w:hanging="1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６　安全面・衛生面からの定期的な施設点検、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02" w:footer="284" w:bottom="567"/>
      <w:pgNumType w:fmt="decimal"/>
      <w:formProt w:val="false"/>
      <w:textDirection w:val="lrTb"/>
      <w:docGrid w:type="default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9:00Z</dcterms:created>
  <dc:creator>露木昌仙</dc:creator>
  <dc:description/>
  <cp:keywords/>
  <dc:language>en-US</dc:language>
  <cp:lastModifiedBy>片山　順也（校務）</cp:lastModifiedBy>
  <cp:lastPrinted>2021-04-07T18:32:00Z</cp:lastPrinted>
  <dcterms:modified xsi:type="dcterms:W3CDTF">2025-04-08T02:26:00Z</dcterms:modified>
  <cp:revision>5</cp:revision>
  <dc:subject/>
  <dc:title>平成１５年度　学校経営方針　　　　　　　　　　　　　　　　　　　　　　　　　　　　　　　　　　　　　　　　　　　　　　　　　　　　　平成15年4月1日　小金井市立前原小学校　　　校長　露木　昌仙</dc:title>
</cp:coreProperties>
</file>