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245</wp:posOffset>
            </wp:positionH>
            <wp:positionV relativeFrom="page">
              <wp:posOffset>344805</wp:posOffset>
            </wp:positionV>
            <wp:extent cx="875030" cy="78867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-180340</wp:posOffset>
                </wp:positionV>
                <wp:extent cx="510921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68"/>
                              <w:gridCol w:w="255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52"/>
                                      <w:szCs w:val="52"/>
                                    </w:rPr>
                                    <w:t>給食だよ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９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練馬区立中村中学校発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pt;mso-wrap-distance-left:7.1pt;mso-wrap-distance-right:7.1pt;mso-wrap-distance-top:0pt;mso-wrap-distance-bottom:0pt;margin-top:-14.2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68"/>
                        <w:gridCol w:w="255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給食だより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64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９月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練馬区立中村中学校発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280" w:after="0"/>
        <w:ind w:left="-141" w:right="-166" w:firstLine="246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5658485</wp:posOffset>
                </wp:positionV>
                <wp:extent cx="2430145" cy="408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4086360"/>
                        </a:xfrm>
                        <a:custGeom>
                          <a:avLst/>
                          <a:gdLst>
                            <a:gd name="textAreaLeft" fmla="*/ 66960 w 1377720"/>
                            <a:gd name="textAreaRight" fmla="*/ 1310760 w 1377720"/>
                            <a:gd name="textAreaTop" fmla="*/ 66960 h 2316600"/>
                            <a:gd name="textAreaBottom" fmla="*/ 2249640 h 2316600"/>
                          </a:gdLst>
                          <a:ahLst/>
                          <a:rect l="textAreaLeft" t="textAreaTop" r="textAreaRight" b="textAreaBottom"/>
                          <a:pathLst>
                            <a:path w="21600" h="363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16"/>
                              </a:lnTo>
                              <a:arcTo wR="3600" hR="3600" stAng="10800000" swAng="-5400000"/>
                              <a:lnTo>
                                <a:pt x="18000" y="363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8pt;margin-top:445.55pt;width:191.3pt;height:3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820670</wp:posOffset>
            </wp:positionH>
            <wp:positionV relativeFrom="margin">
              <wp:posOffset>5455285</wp:posOffset>
            </wp:positionV>
            <wp:extent cx="3898265" cy="1936115"/>
            <wp:effectExtent l="0" t="0" r="0" b="0"/>
            <wp:wrapNone/>
            <wp:docPr id="4" name="図 179400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94009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7480</wp:posOffset>
            </wp:positionH>
            <wp:positionV relativeFrom="margin">
              <wp:posOffset>555625</wp:posOffset>
            </wp:positionV>
            <wp:extent cx="6896735" cy="586740"/>
            <wp:effectExtent l="0" t="0" r="0" b="0"/>
            <wp:wrapNone/>
            <wp:docPr id="5" name="図 90266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026645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330835</wp:posOffset>
                </wp:positionV>
                <wp:extent cx="5219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26.05pt;width:0pt;height:0pt" type="_x0000_t32">
                <v:stroke color="black" weight="284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2180</wp:posOffset>
            </wp:positionH>
            <wp:positionV relativeFrom="page">
              <wp:posOffset>9476740</wp:posOffset>
            </wp:positionV>
            <wp:extent cx="826770" cy="73660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2255</wp:posOffset>
            </wp:positionH>
            <wp:positionV relativeFrom="page">
              <wp:posOffset>10213340</wp:posOffset>
            </wp:positionV>
            <wp:extent cx="3740785" cy="285750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9710</wp:posOffset>
            </wp:positionH>
            <wp:positionV relativeFrom="page">
              <wp:posOffset>8014335</wp:posOffset>
            </wp:positionV>
            <wp:extent cx="3740785" cy="250190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19275</wp:posOffset>
            </wp:positionH>
            <wp:positionV relativeFrom="page">
              <wp:posOffset>6461125</wp:posOffset>
            </wp:positionV>
            <wp:extent cx="415925" cy="386715"/>
            <wp:effectExtent l="0" t="0" r="0" b="0"/>
            <wp:wrapNone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19295</wp:posOffset>
            </wp:positionH>
            <wp:positionV relativeFrom="page">
              <wp:posOffset>1566545</wp:posOffset>
            </wp:positionV>
            <wp:extent cx="783590" cy="1053465"/>
            <wp:effectExtent l="0" t="0" r="0" b="0"/>
            <wp:wrapNone/>
            <wp:docPr id="11" name="図 100103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01032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0530</wp:posOffset>
            </wp:positionH>
            <wp:positionV relativeFrom="page">
              <wp:posOffset>1614805</wp:posOffset>
            </wp:positionV>
            <wp:extent cx="739775" cy="1002665"/>
            <wp:effectExtent l="0" t="0" r="0" b="0"/>
            <wp:wrapNone/>
            <wp:docPr id="12" name="図 830870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308707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7525</wp:posOffset>
            </wp:positionH>
            <wp:positionV relativeFrom="page">
              <wp:posOffset>1927225</wp:posOffset>
            </wp:positionV>
            <wp:extent cx="3346450" cy="196850"/>
            <wp:effectExtent l="0" t="0" r="0" b="0"/>
            <wp:wrapNone/>
            <wp:docPr id="1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68170</wp:posOffset>
            </wp:positionH>
            <wp:positionV relativeFrom="page">
              <wp:posOffset>8479790</wp:posOffset>
            </wp:positionV>
            <wp:extent cx="556895" cy="582295"/>
            <wp:effectExtent l="0" t="0" r="0" b="0"/>
            <wp:wrapNone/>
            <wp:docPr id="1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47850</wp:posOffset>
            </wp:positionH>
            <wp:positionV relativeFrom="page">
              <wp:posOffset>7629525</wp:posOffset>
            </wp:positionV>
            <wp:extent cx="492760" cy="422275"/>
            <wp:effectExtent l="0" t="0" r="0" b="0"/>
            <wp:wrapNone/>
            <wp:docPr id="1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3095</wp:posOffset>
            </wp:positionH>
            <wp:positionV relativeFrom="page">
              <wp:posOffset>9611360</wp:posOffset>
            </wp:positionV>
            <wp:extent cx="487680" cy="447040"/>
            <wp:effectExtent l="0" t="0" r="0" b="0"/>
            <wp:wrapNone/>
            <wp:docPr id="1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5755</wp:posOffset>
            </wp:positionH>
            <wp:positionV relativeFrom="page">
              <wp:posOffset>1807845</wp:posOffset>
            </wp:positionV>
            <wp:extent cx="643890" cy="572770"/>
            <wp:effectExtent l="0" t="0" r="0" b="0"/>
            <wp:wrapNone/>
            <wp:docPr id="17" name="図 32576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25761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1470</wp:posOffset>
            </wp:positionH>
            <wp:positionV relativeFrom="page">
              <wp:posOffset>5875655</wp:posOffset>
            </wp:positionV>
            <wp:extent cx="632460" cy="715010"/>
            <wp:effectExtent l="0" t="0" r="0" b="0"/>
            <wp:wrapNone/>
            <wp:docPr id="18" name="図 123702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2370247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0</wp:posOffset>
            </wp:positionH>
            <wp:positionV relativeFrom="page">
              <wp:posOffset>6008370</wp:posOffset>
            </wp:positionV>
            <wp:extent cx="3346450" cy="196850"/>
            <wp:effectExtent l="0" t="0" r="0" b="0"/>
            <wp:wrapNone/>
            <wp:docPr id="1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ge">
                  <wp:posOffset>6443345</wp:posOffset>
                </wp:positionV>
                <wp:extent cx="2477770" cy="392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～今月のこんだて～</w:t>
                            </w:r>
                          </w:p>
                          <w:p>
                            <w:pPr>
                              <w:pStyle w:val="Normal"/>
                              <w:ind w:left="542" w:hanging="5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日カレーライ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初めカレーの日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期最初の給食は恒例のカレー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日重陽の節句メニュー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は重陽の節句です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食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使用して無病息災・長寿を願う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節句メニューにしました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2" w:hanging="5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日中秋の名月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秋の名月・十五夜にちなんで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里芋料理とお月見だんごの予定です♪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2" w:hanging="54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リクエスト給食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Segoe UI Symbol" w:ascii="Segoe UI Symbol" w:hAnsi="Segoe UI Symbol"/>
                                <w:sz w:val="18"/>
                                <w:szCs w:val="18"/>
                              </w:rPr>
                              <w:t>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リクエスト給食です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献立表をチェックしてみてくだ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08.75pt;mso-wrap-distance-left:9.05pt;mso-wrap-distance-right:9.05pt;mso-wrap-distance-top:0pt;mso-wrap-distance-bottom:0pt;margin-top:507.35pt;mso-position-vertical-relative:page;margin-left: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～今月のこんだて～</w:t>
                      </w:r>
                    </w:p>
                    <w:p>
                      <w:pPr>
                        <w:pStyle w:val="Normal"/>
                        <w:ind w:left="542" w:hanging="5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日カレーライ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初めカレーの日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学期最初の給食は恒例のカレー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日重陽の節句メニュー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は重陽の節句です。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食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使用して無病息災・長寿を願う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節句メニューにしました。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2" w:hanging="5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日中秋の名月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秋の名月・十五夜にちなんで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里芋料理とお月見だんごの予定です♪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2" w:hanging="54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リクエスト給食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Segoe UI Symbol" w:ascii="Segoe UI Symbol" w:hAnsi="Segoe UI Symbol"/>
                          <w:sz w:val="18"/>
                          <w:szCs w:val="18"/>
                        </w:rPr>
                        <w:t>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リクエスト給食です。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献立表をチェックしてみてくださ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1645</wp:posOffset>
                </wp:positionH>
                <wp:positionV relativeFrom="page">
                  <wp:posOffset>8319135</wp:posOffset>
                </wp:positionV>
                <wp:extent cx="3590925" cy="1894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4"/>
                              </w:rPr>
                              <w:t>月に使用した給食食材の主な産地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1"/>
                              </w:rPr>
                              <w:t>…青森県産まっしぐ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21"/>
                              </w:rPr>
                              <w:t>野菜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1"/>
                              </w:rPr>
                              <w:t>練馬区・東京・淡路・青森・高知・神奈川・群馬・茨木・栃木・千葉・長野・愛知・埼玉・宮崎・兵庫・長崎など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21"/>
                              </w:rPr>
                              <w:t>くだも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1"/>
                              </w:rPr>
                              <w:t>…紅小玉すいか（神奈川）・冷凍みかん（神奈川・和歌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21"/>
                              </w:rPr>
                              <w:t>魚類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1"/>
                              </w:rPr>
                              <w:t>真だこ（アフリカ）・サバ・ししゃも（ノルウェー）・鮭（北海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21"/>
                              </w:rPr>
                              <w:t>肉類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1"/>
                              </w:rPr>
                              <w:t>茨木・群馬・宮崎・岩手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6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6"/>
                                <w:szCs w:val="21"/>
                              </w:rPr>
                              <w:t>月牛乳産地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1"/>
                              </w:rPr>
                              <w:t>…東京・群馬・山梨・岩手・青森・秋田・山形・北海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49.15pt;mso-wrap-distance-left:9.05pt;mso-wrap-distance-right:9.05pt;mso-wrap-distance-top:0pt;mso-wrap-distance-bottom:0pt;margin-top:655.05pt;mso-position-vertical-relative:page;margin-left:2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0"/>
                          <w:szCs w:val="24"/>
                        </w:rPr>
                        <w:t>7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szCs w:val="24"/>
                        </w:rPr>
                        <w:t>月に使用した給食食材の主な産地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16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21"/>
                        </w:rPr>
                        <w:t>米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1"/>
                        </w:rPr>
                        <w:t>…青森県産まっしぐ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21"/>
                        </w:rPr>
                        <w:t>野菜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1"/>
                        </w:rPr>
                        <w:t>練馬区・東京・淡路・青森・高知・神奈川・群馬・茨木・栃木・千葉・長野・愛知・埼玉・宮崎・兵庫・長崎など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21"/>
                        </w:rPr>
                        <w:t>くだも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1"/>
                        </w:rPr>
                        <w:t>…紅小玉すいか（神奈川）・冷凍みかん（神奈川・和歌山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21"/>
                        </w:rPr>
                        <w:t>魚類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1"/>
                        </w:rPr>
                        <w:t>真だこ（アフリカ）・サバ・ししゃも（ノルウェー）・鮭（北海道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21"/>
                        </w:rPr>
                        <w:t>肉類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1"/>
                        </w:rPr>
                        <w:t>茨木・群馬・宮崎・岩手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16"/>
                          <w:szCs w:val="21"/>
                        </w:rPr>
                        <w:t>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6"/>
                          <w:szCs w:val="21"/>
                        </w:rPr>
                        <w:t>月牛乳産地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21"/>
                        </w:rPr>
                        <w:t>…東京・群馬・山梨・岩手・青森・秋田・山形・北海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0185</wp:posOffset>
                </wp:positionH>
                <wp:positionV relativeFrom="page">
                  <wp:posOffset>2303780</wp:posOffset>
                </wp:positionV>
                <wp:extent cx="3884295" cy="402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学期に行われた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グランプ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優勝クラス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組　で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おめでとうございます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月の献立から優勝クラスのリクエスト給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組み込んでい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《　集計結果はこちら　→　→　→　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栄養バランスや予算、旬などの都合でリクエストすべ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入れることはできませんが、できる限り献立に取り入れていきますのでお楽しみに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給食委員の皆さん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グランプリお疲れさまでし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17pt;mso-wrap-distance-left:9.05pt;mso-wrap-distance-right:9.05pt;mso-wrap-distance-top:0pt;mso-wrap-distance-bottom:0pt;margin-top:181.4pt;mso-position-vertical-relative:page;margin-left:-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学期に行われた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グランプ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優勝クラス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D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B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組　で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おめでとうございます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月の献立から優勝クラスのリクエスト給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組み込んでい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《　集計結果はこちら　→　→　→　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栄養バランスや予算、旬などの都合でリクエストすべ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入れることはできませんが、できる限り献立に取り入れていきますのでお楽しみに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給食委員の皆さん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グランプリお疲れさまでした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1852295</wp:posOffset>
                </wp:positionV>
                <wp:extent cx="2649220" cy="3009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主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…ココア揚げパン・きなこ揚げパン・味噌ラーメン・わかめご飯・ジャージャー麺・チャーハ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3.7pt;mso-wrap-distance-left:9.05pt;mso-wrap-distance-right:9.05pt;mso-wrap-distance-top:3.6pt;mso-wrap-distance-bottom:3.6pt;margin-top:145.8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主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…ココア揚げパン・きなこ揚げパン・味噌ラーメン・わかめご飯・ジャージャー麺・チャーハ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854200</wp:posOffset>
                </wp:positionV>
                <wp:extent cx="2646045" cy="3009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主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…からあげ・クジラの竜田揚げ・ハンバーグ・タンドリーチキン・ジャンボ餃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3.7pt;mso-wrap-distance-left:9.05pt;mso-wrap-distance-right:9.05pt;mso-wrap-distance-top:3.6pt;mso-wrap-distance-bottom:3.6pt;margin-top:146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主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…からあげ・クジラの竜田揚げ・ハンバーグ・タンドリーチキン・ジャンボ餃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2724150</wp:posOffset>
                </wp:positionV>
                <wp:extent cx="2646045" cy="30099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汁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ABC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スープ・豚汁・ワンタンスープ・ミネストローネ・具沢山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3.7pt;mso-wrap-distance-left:9.05pt;mso-wrap-distance-right:9.05pt;mso-wrap-distance-top:3.6pt;mso-wrap-distance-bottom:3.6pt;margin-top:214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汁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ABC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スープ・豚汁・ワンタンスープ・ミネストローネ・具沢山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985895</wp:posOffset>
                </wp:positionH>
                <wp:positionV relativeFrom="paragraph">
                  <wp:posOffset>3359785</wp:posOffset>
                </wp:positionV>
                <wp:extent cx="2646045" cy="3009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副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…パリパリサラダ・カミカミサラダ・梅海苔和え・ジャーマンポテト・コーンサラ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3.7pt;mso-wrap-distance-left:9.05pt;mso-wrap-distance-right:9.05pt;mso-wrap-distance-top:3.6pt;mso-wrap-distance-bottom:3.6pt;margin-top:264.5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副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…パリパリサラダ・カミカミサラダ・梅海苔和え・ジャーマンポテト・コーンサラ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4252595</wp:posOffset>
                </wp:positionV>
                <wp:extent cx="2647315" cy="3009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デザー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…フルーツポンチ・チーズケーキ・プリン・カルピスゼリー・ぶどうゼリ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3.7pt;mso-wrap-distance-left:9.05pt;mso-wrap-distance-right:9.05pt;mso-wrap-distance-top:3.6pt;mso-wrap-distance-bottom:3.6pt;margin-top:334.85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デザー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…フルーツポンチ・チーズケーキ・プリン・カルピスゼリー・ぶどうゼリ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Pr6-Regular">
    <w:altName w:val="游ゴシック"/>
    <w:charset w:val="80"/>
    <w:family w:val="auto"/>
    <w:pitch w:val="default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Meiryo UI" w:hAnsi="Meiryo UI" w:eastAsia="Meiryo UI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sz w:val="28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3Q40">
    <w:name w:val="本文13Q-40行"/>
    <w:basedOn w:val="Normal"/>
    <w:qFormat/>
    <w:pPr>
      <w:suppressAutoHyphens w:val="true"/>
      <w:autoSpaceDE w:val="false"/>
      <w:spacing w:lineRule="atLeast" w:line="305"/>
      <w:textAlignment w:val="baseline"/>
    </w:pPr>
    <w:rPr>
      <w:rFonts w:ascii="RyuminPr6-Regular;游ゴシック" w:hAnsi="RyuminPr6-Regular;游ゴシック" w:eastAsia="RyuminPr6-Regular;游ゴシック" w:cs="RyuminPr6-Regular;游ゴシック"/>
      <w:color w:val="000000"/>
      <w:kern w:val="0"/>
      <w:sz w:val="18"/>
      <w:szCs w:val="18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2:00Z</dcterms:created>
  <dc:creator>nerima</dc:creator>
  <dc:description/>
  <cp:keywords/>
  <dc:language>en-US</dc:language>
  <cp:lastModifiedBy>高野　実玲2（校務）</cp:lastModifiedBy>
  <cp:lastPrinted>2024-08-27T12:04:00Z</cp:lastPrinted>
  <dcterms:modified xsi:type="dcterms:W3CDTF">2024-08-27T03:05:00Z</dcterms:modified>
  <cp:revision>189</cp:revision>
  <dc:subject/>
  <dc:title/>
</cp:coreProperties>
</file>