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7"/>
        <w:gridCol w:w="4678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UD デジタル 教科書体 NK-R" w:hAnsi="UD デジタル 教科書体 NK-R" w:eastAsia="UD デジタル 教科書体 NK-R"/>
                <w:spacing w:val="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6"/>
                <w:sz w:val="28"/>
                <w:szCs w:val="28"/>
              </w:rPr>
              <w:t>１年英語科ガイダンスシラバス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100"/>
              <w:jc w:val="left"/>
              <w:rPr>
                <w:rFonts w:ascii="UD デジタル 教科書体 NK-R" w:hAnsi="UD デジタル 教科書体 NK-R" w:eastAsia="UD デジタル 教科書体 NK-R"/>
                <w:spacing w:val="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  <w:lang w:eastAsia="zh-TW"/>
              </w:rPr>
              <w:t>教科担当　　大林美佳　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</w:rPr>
              <w:t>谷井章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</w:rPr>
              <w:t>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56"/>
              <w:jc w:val="left"/>
              <w:rPr>
                <w:rFonts w:ascii="UD デジタル 教科書体 NK-R" w:hAnsi="UD デジタル 教科書体 NK-R" w:eastAsia="UD デジタル 教科書体 NK-R"/>
                <w:spacing w:val="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  <w:lang w:eastAsia="zh-TW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</w:rPr>
              <w:t>玉木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</w:rPr>
              <w:t>和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</w:rPr>
              <w:t>花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</w:rPr>
              <w:t>奈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28"/>
                <w:szCs w:val="28"/>
              </w:rPr>
              <w:t>　村野郁恵　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Times New Roman"/>
          <w:spacing w:val="16"/>
        </w:rPr>
      </w:pPr>
      <w:r>
        <w:rPr>
          <w:rFonts w:ascii="UD デジタル 教科書体 NK-R" w:hAnsi="UD デジタル 教科書体 NK-R" w:eastAsia="UD デジタル 教科書体 NK-R"/>
        </w:rPr>
        <w:t>１　英語科の目標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72" w:hanging="272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・英語で聞くこと、読むこと、話すこと、書くことの活動を通して、情報や考えなどを理解したり、表現したり、伝え合ったりするコミュニケーションを図る資質・能力を育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bdr w:val="single" w:sz="4" w:space="0" w:color="000000"/>
              </w:rPr>
              <w:t>伝えあう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・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bdr w:val="single" w:sz="4" w:space="0" w:color="000000"/>
              </w:rPr>
              <w:t>理解する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・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bdr w:val="single" w:sz="4" w:space="0" w:color="000000"/>
              </w:rPr>
              <w:t>表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・間違えを恐れずに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、場面に応じた英語を使おうとする姿勢をもつ生徒を育成する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Times New Roman"/>
          <w:spacing w:val="16"/>
        </w:rPr>
      </w:pPr>
      <w:r>
        <w:rPr>
          <w:rFonts w:ascii="UD デジタル 教科書体 NK-R" w:hAnsi="UD デジタル 教科書体 NK-R" w:cs="Times New Roman" w:eastAsia="UD デジタル 教科書体 NK-R"/>
          <w:spacing w:val="16"/>
        </w:rPr>
        <w:t>２　学習方法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授業に集中し、英語をよく聞いて理解することに全力を尽くしましょう。</w:t>
            </w:r>
          </w:p>
          <w:p>
            <w:pPr>
              <w:pStyle w:val="Normal"/>
              <w:spacing w:lineRule="exact" w:line="280"/>
              <w:ind w:left="118" w:hanging="118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英語で自分の考えを伝えたり、相手の言うことを理解してコミュニケーションができるよう、積極的にアクティビティに取り組みましょう。間違いを恐れないこと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復習を中心に、音読練習や問題演習など毎日英語に触れるようにしましょう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ワークや授業のワークシート等で問題を解き、理解を深めましょう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小テストや定期考査に向けて、計画的に学習しましょう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日頃から、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ALT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との会話やテレビ、映画、動画などを通じて生きた英語に積極的に触れましょう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英語検定などの資格取得にチャレンジしましょう。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Times New Roman"/>
          <w:spacing w:val="16"/>
        </w:rPr>
      </w:pPr>
      <w:r>
        <w:rPr>
          <w:rFonts w:ascii="UD デジタル 教科書体 NK-R" w:hAnsi="UD デジタル 教科書体 NK-R" w:cs="Times New Roman" w:eastAsia="UD デジタル 教科書体 NK-R"/>
          <w:spacing w:val="16"/>
        </w:rPr>
        <w:t>３　持ち物、忘れものなどについて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20" w:hanging="120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  <w:t>●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持ち物</w:t>
            </w:r>
          </w:p>
          <w:p>
            <w:pPr>
              <w:pStyle w:val="Normal"/>
              <w:spacing w:lineRule="exact" w:line="280"/>
              <w:ind w:left="1320" w:hanging="960"/>
              <w:rPr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教科書、ファイル、ワーク、ノート、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Listen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冊子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（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問題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解答）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、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BING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80" w:hanging="48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  <w:t xml:space="preserve"> </w:t>
            </w: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※提出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すべき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ワークシートは基本的に授業時間内に提出となるので、集中して取り組みましょう。</w:t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Times New Roman"/>
          <w:spacing w:val="16"/>
        </w:rPr>
      </w:pPr>
      <w:r>
        <w:rPr>
          <w:rFonts w:ascii="UD デジタル 教科書体 NK-R" w:hAnsi="UD デジタル 教科書体 NK-R" w:cs="Times New Roman" w:eastAsia="UD デジタル 教科書体 NK-R"/>
          <w:spacing w:val="16"/>
        </w:rPr>
        <w:t>４　学習の評価内容と評価方法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「知識・技能」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【単語テスト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、定期考査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等】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「思考・判断・表現」</w:t>
            </w:r>
          </w:p>
          <w:p>
            <w:pPr>
              <w:pStyle w:val="Normal"/>
              <w:spacing w:lineRule="exact" w:line="280"/>
              <w:ind w:firstLine="480"/>
              <w:rPr>
                <w:rFonts w:ascii="UD デジタル 教科書体 NK-R" w:hAnsi="UD デジタル 教科書体 NK-R" w:eastAsia="PMingLiU;新細明體"/>
                <w:color w:val="000000"/>
                <w:lang w:eastAsia="zh-TW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【定期考査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、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Speak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テスト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、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プレゼンテーション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等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】</w:t>
            </w:r>
          </w:p>
          <w:p>
            <w:pPr>
              <w:pStyle w:val="Normal"/>
              <w:spacing w:lineRule="exact" w:line="280"/>
              <w:ind w:left="3600" w:hanging="3600"/>
              <w:rPr>
                <w:rFonts w:ascii="UD デジタル 教科書体 NK-R" w:hAnsi="UD デジタル 教科書体 NK-R" w:eastAsia="UD デジタル 教科書体 NK-R"/>
                <w:color w:val="000000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「主体的に学習に取り組む態度」</w:t>
            </w:r>
          </w:p>
          <w:p>
            <w:pPr>
              <w:pStyle w:val="Normal"/>
              <w:spacing w:lineRule="exact" w:line="280"/>
              <w:ind w:left="3600" w:hanging="312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【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Speak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活動、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Writ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活動、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プレゼンテーション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等】</w:t>
            </w:r>
          </w:p>
          <w:p>
            <w:pPr>
              <w:pStyle w:val="Normal"/>
              <w:spacing w:lineRule="exact" w:line="280"/>
              <w:ind w:left="4016" w:hanging="3536"/>
              <w:rPr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Times New Roman"/>
          <w:spacing w:val="16"/>
        </w:rPr>
      </w:pPr>
      <w:r>
        <w:rPr>
          <w:rFonts w:ascii="UD デジタル 教科書体 NK-R" w:hAnsi="UD デジタル 教科書体 NK-R" w:cs="Times New Roman" w:eastAsia="UD デジタル 教科書体 NK-R"/>
          <w:spacing w:val="16"/>
        </w:rPr>
        <w:t>５　先生からのアドバイス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授業ではできる限り自分の力で意味を考えたり、話したり、書いたりして実際に英語を使ってみましょう。語学は間違えることで上達していきます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・繰り返し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復習をして、習ったことを確実に身につけましょう。</w:t>
            </w:r>
          </w:p>
          <w:p>
            <w:pPr>
              <w:pStyle w:val="Normal"/>
              <w:spacing w:lineRule="exact" w:line="280"/>
              <w:ind w:left="118" w:hanging="118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・わからないところは、先生や友達に質問をしたりプリントやノートを読み返す、辞書で調べるなどして解決してい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/>
      </w:pPr>
      <w:r>
        <w:rPr/>
        <w:t>６．英語科　年間学習計画</w:t>
      </w:r>
    </w:p>
    <w:tbl>
      <w:tblPr>
        <w:tblW w:w="11199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567"/>
        <w:gridCol w:w="3402"/>
        <w:gridCol w:w="439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  <w:sz w:val="16"/>
                <w:szCs w:val="16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  <w:sz w:val="16"/>
                <w:szCs w:val="16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単元名・学習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学習の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評価方法</w:t>
            </w:r>
          </w:p>
        </w:tc>
      </w:tr>
      <w:tr>
        <w:trPr>
          <w:trHeight w:val="3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  <w:szCs w:val="2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  <w:szCs w:val="2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Let’s be friends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S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ounds 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and Lette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Unit1 Here We Go!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Unit2 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School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 Activities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World Tour 1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世界の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中学生①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Unit3 Enjoy the Summer 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Let’s Read 1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Active Grammar1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You Can Do It!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お互いの気持ちをたずね合ったり、会話を聞いて場面を考えたりすることができる。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会話から、その人の情報を聞き取ることが出来る。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海外宛ての送り状に、宛名や住所を書くことが出来る。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好きなことや得意なことなどについて、たずね合うことができる。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夏休みにしたいことについて、アンケートを取ることができる。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世界の挨拶や、中学生の生活の様子を知ることができ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プレゼ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</w:rPr>
              <w:t>Speaking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</w:rPr>
              <w:t>Writing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単語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定期考査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624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等　</w:t>
            </w:r>
          </w:p>
        </w:tc>
      </w:tr>
      <w:tr>
        <w:trPr>
          <w:trHeight w:val="4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  <w:szCs w:val="20"/>
              </w:rPr>
              <w:t>１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  <w:szCs w:val="20"/>
              </w:rPr>
              <w:t>１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Unit 4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　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Our New Friend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Daily Life 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１　落とし物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Active Grammar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　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Unit 5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　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Hi, Davi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Daily Life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注文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Ｕ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nit 6 Cheer Up, Tina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Daily Life 3 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バス停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Active Grammar 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Daily Life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　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道案内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Active Grammar4 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You Can Do It ! 2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9" w:hanging="89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人物紹介から、基本的な情報を聞きとり、紹介することができる。</w:t>
            </w:r>
          </w:p>
          <w:p>
            <w:pPr>
              <w:pStyle w:val="Normal"/>
              <w:spacing w:lineRule="exact" w:line="280"/>
              <w:ind w:left="146" w:hanging="146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学校公開の案内状から、時間や場所などを読み取ることができる。</w:t>
            </w:r>
          </w:p>
          <w:p>
            <w:pPr>
              <w:pStyle w:val="Normal"/>
              <w:spacing w:lineRule="exact" w:line="280"/>
              <w:ind w:left="160" w:hanging="182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落とし物の持ち主を探すやり取りができる。</w:t>
            </w:r>
          </w:p>
          <w:p>
            <w:pPr>
              <w:pStyle w:val="Normal"/>
              <w:spacing w:lineRule="exact" w:line="280"/>
              <w:ind w:left="108" w:hanging="156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身近な人の基本的な情報を伝える、紹介文を書くことができる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飲食店で、注文をするやり取りがきる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プレゼ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</w:rPr>
              <w:t>Speaking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</w:rPr>
              <w:t>Writing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単語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定期考査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624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等　</w:t>
            </w:r>
          </w:p>
        </w:tc>
      </w:tr>
      <w:tr>
        <w:trPr>
          <w:trHeight w:val="28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UD デジタル 教科書体 NK-R" w:hAnsi="UD デジタル 教科書体 NK-R" w:eastAsia="UD デジタル 教科書体 NK-R" w:cs="Times New Roman"/>
                <w:spacing w:val="16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</w:rPr>
              <w:t>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16"/>
                <w:sz w:val="20"/>
                <w:szCs w:val="20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16"/>
                <w:sz w:val="20"/>
                <w:szCs w:val="2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16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Unit 7 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The 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New Year in Japan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Active Grammar 5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Daily Life 5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　イベント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の案内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Unit8 Getting Ready for the Party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World Tour 2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世界の中学生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②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Active Grammar6 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Let’s Read2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The Lion and the Mouse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You Can Do It !  3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 xml:space="preserve">Let’s Read More 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冬休みの出来事や感想などを読み取ることができる。</w:t>
            </w:r>
          </w:p>
          <w:p>
            <w:pPr>
              <w:pStyle w:val="Normal"/>
              <w:spacing w:lineRule="exact" w:line="280"/>
              <w:ind w:left="156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ウェブサイトから、必要な情報を読み取ることができる。</w:t>
            </w:r>
          </w:p>
          <w:p>
            <w:pPr>
              <w:pStyle w:val="Normal"/>
              <w:spacing w:lineRule="exact" w:line="280"/>
              <w:ind w:left="156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写真に、状況を説明するキャプションを書くことができる。</w:t>
            </w:r>
          </w:p>
          <w:p>
            <w:pPr>
              <w:pStyle w:val="Normal"/>
              <w:spacing w:lineRule="exact" w:line="280"/>
              <w:ind w:left="156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音声ガイドから絵画のおおまかな情報を聞き取ることができる。</w:t>
            </w:r>
          </w:p>
          <w:p>
            <w:pPr>
              <w:pStyle w:val="Normal"/>
              <w:spacing w:lineRule="exact" w:line="280"/>
              <w:ind w:left="156" w:hanging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レポートから、筆者の体験に基づく感想などを読み取ることができる。</w:t>
            </w:r>
          </w:p>
          <w:p>
            <w:pPr>
              <w:pStyle w:val="Normal"/>
              <w:spacing w:lineRule="exact" w:line="280"/>
              <w:ind w:left="24" w:firstLine="12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プレゼ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</w:rPr>
              <w:t>Speaking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pacing w:val="-4"/>
              </w:rPr>
              <w:t>Writing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単語テ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・定期考査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624"/>
              <w:jc w:val="left"/>
              <w:rPr>
                <w:rFonts w:ascii="UD デジタル 教科書体 NK-R" w:hAnsi="UD デジタル 教科書体 NK-R" w:eastAsia="UD デジタル 教科書体 NK-R"/>
                <w:spacing w:val="-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-4"/>
              </w:rPr>
              <w:t>等　</w:t>
            </w:r>
          </w:p>
        </w:tc>
      </w:tr>
    </w:tbl>
    <w:p>
      <w:pPr>
        <w:pStyle w:val="Normal"/>
        <w:spacing w:lineRule="atLeast" w:line="240"/>
        <w:rPr>
          <w:rFonts w:ascii="UD デジタル 教科書体 NK-R" w:hAnsi="UD デジタル 教科書体 NK-R" w:eastAsia="UD デジタル 教科書体 NK-R" w:cs="Times New Roman"/>
          <w:spacing w:val="16"/>
        </w:rPr>
      </w:pPr>
      <w:r>
        <w:rPr>
          <w:rFonts w:eastAsia="UD デジタル 教科書体 NK-R" w:cs="Times New Roman" w:ascii="UD デジタル 教科書体 NK-R" w:hAnsi="UD デジタル 教科書体 NK-R"/>
          <w:spacing w:val="16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ゴシック;MS Gothic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9:00Z</dcterms:created>
  <dc:creator>練馬区</dc:creator>
  <dc:description/>
  <cp:keywords/>
  <dc:language>en-US</dc:language>
  <cp:lastModifiedBy>本杉　貴保2（校務）</cp:lastModifiedBy>
  <cp:lastPrinted>2024-04-30T13:58:00Z</cp:lastPrinted>
  <dcterms:modified xsi:type="dcterms:W3CDTF">2025-04-21T06:56:00Z</dcterms:modified>
  <cp:revision>10</cp:revision>
  <dc:subject/>
  <dc:title/>
</cp:coreProperties>
</file>