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0"/>
              <w:rPr/>
            </w:pPr>
            <w:r>
              <w:rPr>
                <w:rFonts w:ascii="UD デジタル 教科書体 NK-R" w:hAnsi="UD デジタル 教科書体 NK-R" w:cs="UD デジタル 教科書体 NK-R" w:eastAsia="UD デジタル 教科書体 NK-R"/>
                <w:b/>
                <w:sz w:val="30"/>
              </w:rPr>
              <w:t>３年</w:t>
            </w:r>
            <w:r>
              <w:rPr>
                <w:rFonts w:ascii="UD デジタル 教科書体 NK-R" w:hAnsi="UD デジタル 教科書体 NK-R" w:cs="UD デジタル 教科書体 NK-R" w:eastAsia="UD デジタル 教科書体 NK-R"/>
                <w:b/>
                <w:w w:val="200"/>
                <w:sz w:val="28"/>
              </w:rPr>
              <w:t>　</w:t>
            </w:r>
            <w:r>
              <w:rPr>
                <w:rFonts w:ascii="UD デジタル 教科書体 NK-R" w:hAnsi="UD デジタル 教科書体 NK-R" w:cs="UD デジタル 教科書体 NK-R" w:eastAsia="UD デジタル 教科書体 NK-R"/>
                <w:b/>
                <w:sz w:val="28"/>
              </w:rPr>
              <w:t>音楽科</w:t>
            </w:r>
            <w:r>
              <w:rPr>
                <w:rFonts w:ascii="UD デジタル 教科書体 NK-R" w:hAnsi="UD デジタル 教科書体 NK-R" w:cs="UD デジタル 教科書体 NK-R" w:eastAsia="UD デジタル 教科書体 NK-R"/>
                <w:b/>
                <w:spacing w:val="-10"/>
                <w:sz w:val="28"/>
              </w:rPr>
              <w:t xml:space="preserve"> </w:t>
            </w:r>
            <w:r>
              <w:rPr>
                <w:rFonts w:ascii="UD デジタル 教科書体 NK-R" w:hAnsi="UD デジタル 教科書体 NK-R" w:cs="UD デジタル 教科書体 NK-R" w:eastAsia="UD デジタル 教科書体 NK-R"/>
                <w:b/>
                <w:sz w:val="28"/>
              </w:rPr>
              <w:t>ガイダンスシラバス</w:t>
            </w:r>
            <w:r>
              <w:rPr>
                <w:rFonts w:ascii="UD デジタル 教科書体 NK-R" w:hAnsi="UD デジタル 教科書体 NK-R" w:cs="UD デジタル 教科書体 NK-R" w:eastAsia="UD デジタル 教科書体 NK-R"/>
                <w:b/>
                <w:w w:val="200"/>
                <w:sz w:val="28"/>
              </w:rPr>
              <w:t>　</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教科担当</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小島</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香織</w:t>
            </w:r>
          </w:p>
          <w:p>
            <w:pPr>
              <w:pStyle w:val="Normal"/>
              <w:rPr/>
            </w:pPr>
            <w:r>
              <w:rPr/>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曲想と音楽の構造や背景との関わりや、音楽の多様性について理解できる力を養う。</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創意工夫を生かした音楽表現をするために必要な技能を身につけ、歌唱や器楽演奏・創作などの活動を通して表現できる力を育てる。</w:t>
            </w:r>
          </w:p>
          <w:p>
            <w:pPr>
              <w:pStyle w:val="Normal"/>
              <w:spacing w:lineRule="exact" w:line="250"/>
              <w:ind w:left="120" w:hanging="120"/>
              <w:rPr/>
            </w:pPr>
            <w:r>
              <w:rPr>
                <w:rFonts w:ascii="UD デジタル 教科書体 NK-R" w:hAnsi="UD デジタル 教科書体 NK-R" w:cs="UD デジタル 教科書体 NK-R" w:eastAsia="UD デジタル 教科書体 NK-R"/>
              </w:rPr>
              <w:t>・音楽を形づくる要素や要素同士の関連を理解させ、それらの働きが生み出す特質や雰囲気を感受しながら、理解したこと感受したこととの関わりについて考えたり、どのように表すかに</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ついての思いや意図をもったり、音楽を評価しながら、良さや美しさを味わえる力を育てる。</w:t>
            </w:r>
          </w:p>
          <w:p>
            <w:pPr>
              <w:pStyle w:val="Normal"/>
              <w:spacing w:lineRule="exact" w:line="250"/>
              <w:ind w:left="120" w:hanging="120"/>
              <w:rPr/>
            </w:pPr>
            <w:r>
              <w:rPr>
                <w:rFonts w:ascii="UD デジタル 教科書体 NK-R" w:hAnsi="UD デジタル 教科書体 NK-R" w:cs="UD デジタル 教科書体 NK-R" w:eastAsia="UD デジタル 教科書体 NK-R"/>
              </w:rPr>
              <w:t>・歌唱や器楽の表現、鑑賞や創作の体験を通して、音楽や音楽文化に親しむことのできるよう、</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音楽活動を楽しみながら、主体的・協働的に表現や鑑賞の学習活動に取り組ませる。</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の基礎的な表現や知識を身につけることで、多様な音楽や音楽表現の背景としての人間の歴史や文化を考え、総合的に芸術の豊かさを自らの人生に生かせる力を育てる。</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美しい発声のしくみを理解しながら、楽曲に適した音量と音色、表現方法で歌唱し、仲間と協力しながら合唱作りの活動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器のしくみや特性を理解し、楽曲に適した音量と音色、表現方法で演奏す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礎的な創作活動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曲の背景・歴史と曲想の関わりを考えながら、主体的・協働的に音楽を鑑賞す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を形づくる要素について理解し、楽曲との関連を考え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曲について曲想を感じ取り、根拠をもって評価・批評する。</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cs="ＭＳ ゴシック;MS Gothic" w:ascii="ＭＳ ゴシック;MS Gothic" w:hAnsi="ＭＳ ゴシック;MS Gothic"/>
              </w:rPr>
              <w:t>●</w:t>
            </w:r>
            <w:r>
              <w:rPr>
                <w:rFonts w:ascii="UD デジタル 教科書体 NK-R" w:hAnsi="UD デジタル 教科書体 NK-R" w:cs="UD デジタル 教科書体 NK-R" w:eastAsia="UD デジタル 教科書体 NK-R"/>
              </w:rPr>
              <w:t>持ち物</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教科書、器楽の教科書、合唱曲集、ファイル、楽器、音楽袋など</w:t>
            </w:r>
          </w:p>
          <w:p>
            <w:pPr>
              <w:pStyle w:val="Normal"/>
              <w:spacing w:lineRule="exact" w:line="280"/>
              <w:ind w:firstLine="4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教室、音楽室での自分の教材の管理や移動について、責任をもって取り組む。</w:t>
            </w:r>
          </w:p>
          <w:p>
            <w:pPr>
              <w:pStyle w:val="Normal"/>
              <w:spacing w:lineRule="exact" w:line="280"/>
              <w:ind w:firstLine="482"/>
              <w:rPr/>
            </w:pPr>
            <w:r>
              <w:rPr>
                <w:rFonts w:cs="ＭＳ ゴシック;MS Gothic" w:ascii="ＭＳ ゴシック;MS Gothic" w:hAnsi="ＭＳ ゴシック;MS Gothic"/>
              </w:rPr>
              <w:t>※</w:t>
            </w:r>
            <w:r>
              <w:rPr>
                <w:rFonts w:ascii="UD デジタル 教科書体 NK-R" w:hAnsi="UD デジタル 教科書体 NK-R" w:cs="UD デジタル 教科書体 NK-R" w:eastAsia="UD デジタル 教科書体 NK-R"/>
              </w:rPr>
              <w:t>提出物は期限内に提出する。教材忘れは貸出を受けて授業に参加する。</w:t>
            </w:r>
          </w:p>
          <w:p>
            <w:pPr>
              <w:pStyle w:val="Normal"/>
              <w:rPr/>
            </w:pPr>
            <w:r>
              <w:rPr/>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観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w w:val="200"/>
              </w:rPr>
              <w:t>　</w:t>
            </w:r>
          </w:p>
          <w:p>
            <w:pPr>
              <w:pStyle w:val="Normal"/>
              <w:spacing w:lineRule="exact" w:line="250"/>
              <w:ind w:firstLine="36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の構造や背景との関り及び音楽の多様性について理解している。</w:t>
            </w:r>
          </w:p>
          <w:p>
            <w:pPr>
              <w:pStyle w:val="Normal"/>
              <w:spacing w:lineRule="exact" w:line="250"/>
              <w:ind w:left="481"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実技テスト、定期　　考査】</w:t>
            </w:r>
          </w:p>
          <w:p>
            <w:pPr>
              <w:pStyle w:val="Normal"/>
              <w:spacing w:lineRule="exact" w:line="25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5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r>
              <w:rPr>
                <w:rFonts w:ascii="UD デジタル 教科書体 NK-R" w:hAnsi="UD デジタル 教科書体 NK-R" w:cs="UD デジタル 教科書体 NK-R" w:eastAsia="UD デジタル 教科書体 NK-R"/>
                <w:w w:val="200"/>
              </w:rPr>
              <w:t>　</w:t>
            </w:r>
          </w:p>
          <w:p>
            <w:pPr>
              <w:pStyle w:val="Normal"/>
              <w:spacing w:lineRule="exact" w:line="250"/>
              <w:ind w:left="361"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を形づくる要素の関連を知覚し、それらの働きが生み出す特質や雰囲気を感受しながら、知覚したことと感受したこととの関りについて考え、どのように表すかについて思いや意図をもっている。</w:t>
            </w:r>
          </w:p>
          <w:p>
            <w:pPr>
              <w:pStyle w:val="Normal"/>
              <w:spacing w:lineRule="exact" w:line="250"/>
              <w:ind w:left="454" w:hanging="454"/>
              <w:rPr>
                <w:rFonts w:ascii="UD デジタル 教科書体 NK-R" w:hAnsi="UD デジタル 教科書体 NK-R" w:eastAsia="UD デジタル 教科書体 NK-R"/>
              </w:rPr>
            </w:pPr>
            <w:r>
              <w:rPr>
                <w:rFonts w:eastAsia="Times New Roman"/>
                <w:spacing w:val="-7"/>
              </w:rPr>
              <w:t xml:space="preserve">   </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実技テスト、定期　　考査】</w:t>
            </w:r>
          </w:p>
          <w:p>
            <w:pPr>
              <w:pStyle w:val="Normal"/>
              <w:spacing w:lineRule="exact" w:line="25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spacing w:lineRule="exact" w:line="250"/>
              <w:ind w:left="345" w:hanging="225"/>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や音楽活動に親しみながら、主体的・協働的に、表現及び鑑賞の学習活動に取り組も　うとしている。</w:t>
            </w:r>
          </w:p>
          <w:p>
            <w:pPr>
              <w:pStyle w:val="Normal"/>
              <w:spacing w:lineRule="exact" w:line="250"/>
              <w:rPr/>
            </w:pPr>
            <w:r>
              <w:rPr>
                <w:rFonts w:ascii="UD デジタル 教科書体 NK-R" w:hAnsi="UD デジタル 教科書体 NK-R" w:cs="UD デジタル 教科書体 NK-R" w:eastAsia="UD デジタル 教科書体 NK-R"/>
                <w:w w:val="200"/>
              </w:rPr>
              <w:t xml:space="preserve">　 </w:t>
            </w:r>
            <w:r>
              <w:rPr>
                <w:rFonts w:ascii="UD デジタル 教科書体 NK-R" w:hAnsi="UD デジタル 教科書体 NK-R" w:eastAsia="UD デジタル 教科書体 NK-R"/>
                <w:spacing w:val="-7"/>
              </w:rPr>
              <w:t>【</w:t>
            </w:r>
            <w:r>
              <w:rPr>
                <w:rFonts w:ascii="UD デジタル 教科書体 NK-R" w:hAnsi="UD デジタル 教科書体 NK-R" w:eastAsia="UD デジタル 教科書体 NK-R"/>
              </w:rPr>
              <w:t>授業の取り組み（</w:t>
            </w:r>
            <w:r>
              <w:rPr>
                <w:rFonts w:ascii="UD デジタル 教科書体 NK-R" w:hAnsi="UD デジタル 教科書体 NK-R" w:cs="UD デジタル 教科書体 NK-R" w:eastAsia="UD デジタル 教科書体 NK-R"/>
              </w:rPr>
              <w:t>発声・パート練習・全体練習）・発言・ワークシート】</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規律を整える（チャイム着席、教材を揃える、授業に積極的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恥ずかしい気持ちを克服して、自分なりの音楽表現の工夫に積極的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技のテストなどでは、精一杯、自分なりの音楽表現に挑戦する</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出物は期限厳守。「定期テスト」は授業内容からの出題なので、授業内容を、その都度しっかりノートし、プリント等の資料をファイルに整理しておく。</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pPr>
      <w:r>
        <w:rPr/>
      </w:r>
    </w:p>
    <w:p>
      <w:pPr>
        <w:pStyle w:val="Normal"/>
        <w:spacing w:lineRule="exact" w:line="25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６</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音楽科３年</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年間学習計画</w:t>
      </w:r>
    </w:p>
    <w:tbl>
      <w:tblPr>
        <w:tblW w:w="9480" w:type="dxa"/>
        <w:jc w:val="left"/>
        <w:tblInd w:w="109" w:type="dxa"/>
        <w:tblLayout w:type="fixed"/>
        <w:tblCellMar>
          <w:top w:w="0" w:type="dxa"/>
          <w:left w:w="49" w:type="dxa"/>
          <w:bottom w:w="0" w:type="dxa"/>
          <w:right w:w="49" w:type="dxa"/>
        </w:tblCellMar>
      </w:tblPr>
      <w:tblGrid>
        <w:gridCol w:w="507"/>
        <w:gridCol w:w="426"/>
        <w:gridCol w:w="2693"/>
        <w:gridCol w:w="4294"/>
        <w:gridCol w:w="156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 w:val="16"/>
                <w:szCs w:val="21"/>
              </w:rPr>
              <w:t>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単元名・学習内容</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学習の目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評価方法</w:t>
            </w:r>
          </w:p>
        </w:tc>
      </w:tr>
      <w:tr>
        <w:trPr>
          <w:trHeight w:val="42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１</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４</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５</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６</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７</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日本歌曲のよさや美しさを理解して歌唱表現しよ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花」「花の街」</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作曲者の思いを感じ取りながら、音楽を味わおう。</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楽器の音色や響きと奏法との関わりを理解しよ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モルダウ≫</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ボレロ≫</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音楽の歴史（日本</w:t>
            </w: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世界）</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日本や伝統的音楽や世界の音楽の歴史や背景、特徴を理解し、音楽や芸術の多様性と魅力を聴き味わお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日本の歌曲の独特な抒情性を味わい、</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歌詞と旋律の関わりを感じながら曲想にふさわしい歌唱表現を工夫できる。日本語のアクセントや抑揚、リズム、語感の特性を大切にしながら創意工夫して歌唱表現できる。</w:t>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曲想と音楽の構造との関わり、音楽の特徴とその背景となる文化や歴史との関わりについて理解するとともに、曲や演奏に対する評価とその根拠、生活や社会における音楽の意味や役割について考え、音楽のよさや美しさを味わって聴く。</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日本や世界の音楽の歴史を理解し、それぞれの国や時代の音楽の特徴と社会の関わりや、自らの生活や社会における音楽や芸術の意味や役割について考えることができる。生活や社会における音楽の意味や、人間と芸術との歴史的な関わりについて考えながら、音楽を聴き味わうことができ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Cs w:val="21"/>
              </w:rPr>
              <w:t>・実技テスト</w:t>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２</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w:t>
            </w:r>
            <w:r>
              <w:rPr>
                <w:rFonts w:ascii="UD デジタル 教科書体 NK-R" w:hAnsi="UD デジタル 教科書体 NK-R" w:cs="UD デジタル 教科書体 NK-R" w:eastAsia="UD デジタル 教科書体 NK-R"/>
                <w:szCs w:val="21"/>
              </w:rPr>
              <w:t>９</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0</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1</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2</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全体の響きや各声部の役割を生かして歌唱表現を工夫しよう</w:t>
            </w:r>
          </w:p>
          <w:p>
            <w:pPr>
              <w:pStyle w:val="Normal"/>
              <w:spacing w:lineRule="exact" w:line="24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あなたへ～旅立ちに寄せるメッセージ」</w:t>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合唱の豊かな表現を楽しも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合唱コンクール自由曲</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さまざまな楽器の魅力を味わおう</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器楽（箏・管楽器等）</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ポピュラー音楽の特徴を理解して、その魅力を味わおう</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曲想と、音楽構造・歌詞内容・曲の背景との関わりについて理解するとともに、それらを生かした歌唱表現を創意工夫することができる。</w:t>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混声三部合唱の構造や旋律のかけ合い、ピアノ伴奏との調和などを理解して、仲間とともに主体的、協働的に歌唱表現を工夫する活動に取り組める。</w:t>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美しい発声の工夫（呼吸法、発声法、言葉の発音、身体の使い方、全体や各パートの響きを聴きながら他者と合わせて歌うことなど）ができる。</w:t>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曲想にふさわしい歌唱表現を、自分なり考えや意図で表現することができる。</w:t>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基本的奏法を学び、楽器の特質を生か</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しながら、器楽で演奏することができる。</w:t>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音楽の特徴とその背景となる文化や歴史、他の芸術との関わりについて理解するとともに、生活や社会における音楽の意味や役割について考え、音楽のよさや美しさを味わって聴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Cs w:val="21"/>
              </w:rPr>
              <w:t>・実技テスト</w:t>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500" w:hRule="atLeast"/>
        </w:trPr>
        <w:tc>
          <w:tcPr>
            <w:tcW w:w="507"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３</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6"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１</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２</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３</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693" w:type="dxa"/>
            <w:vMerge w:val="restart"/>
            <w:tcBorders>
              <w:top w:val="single" w:sz="4" w:space="0" w:color="000000"/>
              <w:left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仲間とともに、表情豊かに合唱しよう</w:t>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卒業式歌</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旅立ちの日に」</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友～旅立ちの時」</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94" w:type="dxa"/>
            <w:vMerge w:val="restart"/>
            <w:tcBorders>
              <w:top w:val="single" w:sz="4" w:space="0" w:color="000000"/>
              <w:left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曲想と音楽の構造や歌詞の内容との関</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りについて理解するとともに。それらを生かして、曲想にふさわしい歌唱表現を創意工夫し、主体的協働的に合唱の学習に取り組むことができる。</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Cs w:val="21"/>
              </w:rPr>
              <w:t>・実技テスト</w:t>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500"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29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bl>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sectPr>
      <w:type w:val="nextPage"/>
      <w:pgSz w:w="11906" w:h="16838"/>
      <w:pgMar w:left="1134" w:right="1134" w:gutter="0" w:header="0" w:top="1191" w:footer="0" w:bottom="1134"/>
      <w:pgNumType w:fmt="decimal"/>
      <w:formProt w:val="false"/>
      <w:textDirection w:val="lrTb"/>
      <w:docGrid w:type="linesAndChars" w:linePitch="2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7:00Z</dcterms:created>
  <dc:creator>FSL</dc:creator>
  <dc:description/>
  <cp:keywords/>
  <dc:language>en-US</dc:language>
  <cp:lastModifiedBy>Administrator</cp:lastModifiedBy>
  <dcterms:modified xsi:type="dcterms:W3CDTF">2025-04-22T09:18:00Z</dcterms:modified>
  <cp:revision>6</cp:revision>
  <dc:subject/>
  <dc:title/>
</cp:coreProperties>
</file>